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67425" cy="887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Дошкольного образовательного частного учреждения «Детский сад им. Александра Невского» составлен в соответствии 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м законом от 29.12.2012 года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едеральным государственным образовательным стандартом дошкольного образования (приказ Министерства образования и науки РФ от 17.10.2013 года № 1155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нитарно-эпидемиологическими требованиями к устройству, содержанию и организации режима работы ДОУ (СанПиН 2.4.1. 3049- 1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ной общеобразовательной программой «Детство» под редак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И.Бабаевой, А.Г.Гогоберидзе, О.В.Солнцевой и д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тельное частное учреждение «Детский сад им. Александра Невского» состоит из одного корпуса, расположенного по адресу: 624174, Свердловская область, Невьянский район, село Шурала, улица Советов,  дом 6. Контактный телефон ДОЧУ: 8922137299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образовательного учреждения зарегистрирован за 30.04.2019 года № 219665862211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государственный регистрационный номер 112660000513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 имеет лицензию на осуществление образовательной деятельности по программе дошкольного образования от 20.07.2017 года № 1929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образования – русск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бразовательного учреждения: 12 часовое пребывание детей при пятидневной рабочей неделе с круглосуточным пребыванием детей с понедельника по четвер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сайта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dochu-nevskogo.tvoysadi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och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evskogo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>624174, Свердловская область, Невьянский район, село  Шурала, улица Свердлова, дом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АБОТЫ НА 2020-2021 УЧЕБНЫЙ ГОД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: продолжение работы дошкольных групп в соответствии с ФГОС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задачи работ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ршенствование системы физкультурно-оздоровительной работы в целостном педагогическом процесс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рофессиональной компетентности педагогов через использование современных альтернативных форм и методов социально-коммуникативного развития дошкольник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ние современных образовательных технологий в процессе образовательной деятельности по речевому развитию обучающихся в условиях реализации ФГОС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одолжение работы по взаимодействию с родителями по воспитанию, обучению и развитию детей с использованием инновационных технологий. </w:t>
      </w:r>
    </w:p>
    <w:p>
      <w:pPr>
        <w:pStyle w:val="Default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ое направление коллектива: </w:t>
      </w:r>
      <w:r>
        <w:rPr>
          <w:sz w:val="28"/>
          <w:szCs w:val="28"/>
        </w:rPr>
        <w:t>«Внедрение эффективных моделей дошкольного образования на базе образовательного учреждения через развитие альтернативной формы – Центр игровой поддержки развития ребенка раннего возраста по системе Монтессори»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работы: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недели;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 информационной газеты «Вести с групп»;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 новостного альманаха «Невский калейдоск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 w:cs="Calibri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РГАНИЗАЦИОННО-УПРАВЛЕН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firstLine="540"/>
        <w:rPr/>
      </w:pPr>
      <w:r>
        <w:rPr/>
        <w:t>1.1. Общее собрание трудового коллекти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633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нятие графика работы сотруд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тоги подготовки групп, прогулочных участков, территории детского сада к началу учебного года.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кандидатур на награждение ко дню Воспитател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инструктажа педагогов по темам: «Охрана жизни и здоровья детей», «Охрана труда и техники безопасности», «Противопожарная безопасность».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Текущие организационные вопросы. Обсуждение и принятие локальных нормативных актов (по мере необходимости)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одготовке образовательного учреждения к летней оздоровительной кампании, в соответствии с требованиями законодательных и нормативных актов, правил техники безопасности. 2. Обеспечение охраны труда и безопасности жизнедеятельности сотрудников .                                                 3. О подготовке к новому учебному году, проведении ремонтных работ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непла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еобходимости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1.2 Педагогический совет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04"/>
        <w:gridCol w:w="1674"/>
        <w:gridCol w:w="18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основн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: «Перспективы работы ДОЧУ на 2020-2021 учебный год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орма проведения: конференция 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8"/>
                <w:szCs w:val="28"/>
              </w:rPr>
              <w:t>Цель: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уждение стратегии на новый учебный г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лиз работы за летний оздоровительный пери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знакомление педагогического коллектива с проектом годового плана, режима пребывания детей, расписания образовательных предложений (НОД) на 2020-2021 учебный год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абочих программ, дополнительных образовательных программ на 2020-2021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гу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:</w:t>
            </w:r>
            <w:r>
              <w:rPr>
                <w:sz w:val="28"/>
                <w:szCs w:val="28"/>
                <w:lang w:eastAsia="ru-RU"/>
              </w:rPr>
              <w:t xml:space="preserve">  </w:t>
            </w:r>
            <w:r>
              <w:rPr>
                <w:b/>
                <w:sz w:val="28"/>
                <w:szCs w:val="28"/>
                <w:lang w:eastAsia="ru-RU"/>
              </w:rPr>
              <w:t xml:space="preserve">«Об  организации  деятельности ДОУ по социально-коммуникативному развитию дошкольников  в условиях реализации образовательной программы» </w:t>
              <w:br/>
            </w:r>
            <w:r>
              <w:rPr>
                <w:i/>
                <w:iCs/>
                <w:sz w:val="28"/>
                <w:szCs w:val="28"/>
              </w:rPr>
              <w:t>Форма проведения: круглый сто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ль: выявить эффективность деятельности ДОЧУ по социально-коммуникативному развитию дошкольников в условиях  реализации образовательной программы.</w:t>
              <w:br/>
              <w:t>1.Итоги тематической проверки (контроля) НОД по речевому развитию.</w:t>
              <w:br/>
              <w:t>2. Представление результатов проектной деятельности по социально-коммуникативному развитию дошкольников.</w:t>
              <w:br/>
              <w:t>3. Анализ работы логопедической недел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каб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: «Применение ИКТ во взаимодействии ДОЧУ и семьи в интересах развития ребенка»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а проведения: семина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анализ работы по использованию ИКТ во взаимодействии ДОЧУ и семьи в интересах развития ребенка.</w:t>
              <w:br/>
              <w:t>1. Использование средств информатизации и информационных технологий в профессиональной деятельности педагога ДОЧУ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 xml:space="preserve">2. Представление опыта по  содержанию персонального сайта, блога педагог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Использование ИКТ во взаимодействии ДОЧУ и семьи в интересах развития ребе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вра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 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Итоги работы за учебный год и перспективы на будущее»</w:t>
            </w:r>
            <w:r>
              <w:rPr>
                <w:i/>
                <w:iCs/>
                <w:sz w:val="28"/>
                <w:szCs w:val="28"/>
              </w:rPr>
              <w:br/>
              <w:t>Форма проведения: аналитическое заседание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Цель: Подвести итоги работы коллектива за учебный год, проанализировать  работу по выполнению задач годового плана. Наметить перспективы на следующий учебный год. </w:t>
              <w:br/>
              <w:t xml:space="preserve">1. Анализ  работы педагогического коллектива в   учебном году. Достижения. Проблемы. </w:t>
              <w:br/>
              <w:t>2. Результаты освоения образовательной программы ДО.</w:t>
              <w:br/>
              <w:t xml:space="preserve">3. Анализ готовности детей к обучению в школе. </w:t>
              <w:br/>
              <w:t xml:space="preserve">4. Анализ состояния работы по повышению профессионального мастерства педагогов. </w:t>
              <w:br/>
              <w:t>5. Презентация альбомов «Еще один год в детском саду».</w:t>
              <w:br/>
              <w:t>6. Публичный доклад по теме: «Итоги работы за 2020-2021 учебный год»</w:t>
              <w:br/>
              <w:t>7. План  работы коллектива в летний период и перспективы работы на следующий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и</w:t>
            </w:r>
          </w:p>
        </w:tc>
      </w:tr>
    </w:tbl>
    <w:p>
      <w:pPr>
        <w:pStyle w:val="Default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 Работа с кадрами</w:t>
      </w:r>
    </w:p>
    <w:p>
      <w:pPr>
        <w:pStyle w:val="Default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рофессиональной компетентности педагогов, совершенствование педагогического мастерства</w:t>
      </w:r>
      <w:r>
        <w:rPr/>
        <w:t>.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44"/>
        <w:gridCol w:w="1620"/>
        <w:gridCol w:w="20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анка данных о воспитателях и сроках их прохождения курсовой подгот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ок на курсы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раза в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ерспективных планов повышения квалификации педагог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раза в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рофессиональных потребностей в курсовой подготов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рганизационно-педагогической работы: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осещение педагогами методических объедин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ечении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-методист</w:t>
            </w:r>
          </w:p>
        </w:tc>
      </w:tr>
    </w:tbl>
    <w:p>
      <w:pPr>
        <w:pStyle w:val="Default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4. «Школа младшего воспитател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уровня коммуникативной компетентности и творческого подхода к своей работе, формирование знаний психологии дошкольника, общих закономерностей развития в разных видах деятельности.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24"/>
        <w:gridCol w:w="1216"/>
        <w:gridCol w:w="20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Взаимодействие воспитателя и младшего воспитателя при организации режимных моментов 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к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рганизация питания детей и формирование эстетических навыков приема пищи. Культура поведения за столом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оспитатель-методис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«Взаимодействие младшего воспитателя с воспитанниками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прель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АЗДЕЛ 2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ОРГАНИЗАЦИОННО-МЕТОДИЧЕСКАЯ РАБОТА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1. </w:t>
      </w:r>
      <w:r>
        <w:rPr/>
        <w:t>Педагогические часы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339"/>
        <w:gridCol w:w="21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дагогический час № 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Организация тематических недель в ДОЧУ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едагогический час № 2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рганизация проектной деятельности в ДОУ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дагогический час №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лкой моторики дете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дагогический час №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Анализ педагогической деятельности по дополнительным образовательным программам. Методическое оснащение. Успехи. Труд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дагогический час № 5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ИКТ компетентности педаго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едагогический час № 6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Нетрадиционные формы работы с родителям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зависимости от педагогической деятельности и административным вопроса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2. </w:t>
      </w:r>
      <w:r>
        <w:rPr/>
        <w:t>Консультации для педагогов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339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формирование родителей о полноценном пребывании детей в ДОЧУ через выпуск газеты «Вести с группы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нтегрированные занятия как форма взаимодействия учителя-логопеда и воспит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ычное в обычном» с элементами мастер-кл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Тухт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ая гостиная как основа развития личности реб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Казеко Г.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2.3. Семинары-практикумы, мастер-класс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339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-лекции на сайте «Инфоурок», прохождение теста, получение дипл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и «Работаем по Монтессори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Размещение методических материалов в сети интерне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практикум «Оформление порфолио педагога»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4.Открытые просмотр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1235"/>
        <w:gridCol w:w="2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просмотр образовательной деятельности по формированию элементарных математических способностей у дошколь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просмотр образовательной деятельности по духовно-нравственному воспита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/>
              <w:t>Открытый просмотр образовательной деятельности по речевому развитию детей младшего возра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5. Аттестация педагогических кадр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4183"/>
        <w:gridCol w:w="2434"/>
        <w:gridCol w:w="1357"/>
      </w:tblGrid>
      <w:tr>
        <w:trPr>
          <w:trHeight w:val="5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4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пова Л.А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8.12.2020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по разъяснению Приказа Министерства образования и науки РФ от 7 апреля 2014 г. N 276 «О порядке проведения аттестации педагогических работников организаций, осуществляющих образовательную деятельность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анализ педагогической деятельности за последние 5 лет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деятельности аттестуемого педагога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 по оформлению портфолио.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опыта работы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кация материалов в СМИ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6.Смотры, конкурсы</w:t>
      </w:r>
    </w:p>
    <w:tbl>
      <w:tblPr>
        <w:tblW w:w="100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96"/>
        <w:gridCol w:w="1552"/>
        <w:gridCol w:w="20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отовность ДОЧУ к новому учебному году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организация предметно-развивающей среды и жизненного пространства для обеспечения разнообразной деятельности де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групп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мотр  познавательных центров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создание условий для повышения познавательной  активности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нкурс  «Организация сюжетно-ролевой игры в ДОЧУ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создание условий для игровой деятельности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униципальных конкурса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 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ДОЧУ в режиме инновационного развития с учетом ФГОС с использованием современных педагогических технологий</w:t>
      </w:r>
      <w:r>
        <w:rPr/>
        <w:t>.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96"/>
        <w:gridCol w:w="1550"/>
        <w:gridCol w:w="20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в образовательный процесс системы Монтессори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групп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етрадиционные формы работы с родителям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групп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Непосредственное исполнение мероприятий в рамках инновационной деятельности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групп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ДОЧУ п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 инновационных программ 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, определение перспектив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групп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  <w:i/>
          <w:i/>
          <w:iCs/>
          <w:sz w:val="23"/>
          <w:szCs w:val="23"/>
        </w:rPr>
      </w:pPr>
      <w:r>
        <w:rPr>
          <w:rFonts w:eastAsia="Calibri" w:cs="Calibri"/>
          <w:b/>
          <w:bCs/>
          <w:i/>
          <w:iCs/>
          <w:sz w:val="23"/>
          <w:szCs w:val="23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 xml:space="preserve">2.7. </w:t>
      </w:r>
      <w:r>
        <w:rPr/>
        <w:t>Проектная деятельно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35"/>
        <w:gridCol w:w="2029"/>
        <w:gridCol w:w="21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ая гостиная как основа развития личности ребенк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Казеко Г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ство-творче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Тухта О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8. </w:t>
      </w:r>
      <w:r>
        <w:rPr/>
        <w:t>Тематические недел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620"/>
        <w:gridCol w:w="3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и срок отчё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педическ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я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нескучного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я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ая 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9. </w:t>
      </w:r>
      <w:r>
        <w:rPr/>
        <w:t>Самообразование на учебный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по профессии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 Казеко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етский сад!» (вопросы адапт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хта О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2.10. </w:t>
      </w:r>
      <w:r>
        <w:rPr/>
        <w:t>Организация информационного наполнения и сопровождения сайта ДОЧ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144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Корректировка структуры сайта ДОЧУ в соответствии с современными требованиями. Разработка наглядно-текстовой информации в контексте меню сайта. Публикации публичных отчетов, норматив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новостей, отслеживание изменений и размещение информации об образователь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родителей о сайте ДОЧ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ОРГАНИЗАЦИОННО-ПЕДАГОГИЧЕ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1. </w:t>
      </w:r>
      <w:r>
        <w:rPr/>
        <w:t>Тематические выстав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ставка работ из природного материала </w:t>
            </w:r>
            <w:r>
              <w:rPr>
                <w:color w:val="000000"/>
                <w:sz w:val="28"/>
                <w:szCs w:val="28"/>
              </w:rPr>
              <w:t xml:space="preserve">«Садово-огородные фантаз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ставка </w:t>
            </w:r>
            <w:r>
              <w:rPr>
                <w:color w:val="000000"/>
                <w:sz w:val="28"/>
                <w:szCs w:val="28"/>
              </w:rPr>
              <w:t>«Новогодняя открыт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творчества «Мама-рукодельница»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ставка фотоколлажей </w:t>
            </w:r>
            <w:r>
              <w:rPr>
                <w:color w:val="000000"/>
                <w:sz w:val="28"/>
                <w:szCs w:val="28"/>
              </w:rPr>
              <w:t xml:space="preserve">«Родословное древо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Spacing"/>
        <w:ind w:firstLine="708"/>
        <w:rPr/>
      </w:pPr>
      <w:r>
        <w:rPr/>
        <w:t>3.2.Выставки детских рисун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ень золотая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имние пейзажи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нняя природ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дагоги глазами детей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АЗДЕЛ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ЗАИМОСВЯЗЬ В РАБОТЕ С СЕМЬЁЙ И СОЦИУ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ind w:firstLine="708"/>
        <w:rPr/>
      </w:pPr>
      <w:r>
        <w:rPr>
          <w:b/>
          <w:bCs/>
          <w:iCs/>
          <w:sz w:val="28"/>
          <w:szCs w:val="28"/>
        </w:rPr>
        <w:t>4.1.</w:t>
      </w:r>
      <w:r>
        <w:rPr/>
        <w:t xml:space="preserve"> Педагогическое просвещение родите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41"/>
        <w:gridCol w:w="1595"/>
        <w:gridCol w:w="25"/>
        <w:gridCol w:w="180"/>
        <w:gridCol w:w="2135"/>
        <w:gridCol w:w="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одительские собра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ема: «Организация работы ДОЧУ в новом 2020 - 2021 учебном году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color w:val="000000"/>
                <w:sz w:val="28"/>
                <w:szCs w:val="28"/>
              </w:rPr>
              <w:t>: «Еще один год в детском саду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ь-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 Совмест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Анкетирование и опрос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явление потребностей родителей в образовательных и оздоровительных услуг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циологическое обследование сем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ценка деятельности ДОЧУ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праздники, театрализованные представления, викторины, выставки (согласно годовому плану и плану работы музыкального руководителя), спортивные мероприятия с участием родителей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Default"/>
              <w:rPr/>
            </w:pPr>
            <w:r>
              <w:rPr>
                <w:iCs/>
                <w:sz w:val="28"/>
                <w:szCs w:val="28"/>
              </w:rPr>
              <w:t>воспитатель-методист</w:t>
            </w:r>
            <w:r>
              <w:rPr>
                <w:sz w:val="28"/>
                <w:szCs w:val="28"/>
              </w:rPr>
              <w:t xml:space="preserve">, воспитатели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3. Информирование родителе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онно-справочные стен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Вести с группы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востного альманаха «Невский калейдоскоп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убликации в Интернете, в печатных и электронных сборниках, на официальном сайте ДОУ, в личных блогах педагог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методист,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2. Взаимодействие с социум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ие мероприятий по отдельному плану в течение года.</w:t>
      </w:r>
    </w:p>
    <w:p>
      <w:pPr>
        <w:pStyle w:val="Default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РАЗДЕЛ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АДМИНИСТРАТИВНО-ОБЩЕСТВЕННАЯ РАБО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1. Административно-общественная работа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1"/>
        <w:gridCol w:w="1984"/>
        <w:gridCol w:w="23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1. Работа с документацией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оставлению новых локальных актов и норматив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ое расписание, тарификация, комплектование груп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густ -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ректор, бухгалте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графика отпус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2. Обеспечение безопасности воспитанников и сотрудников ДОЧУ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их инструктажей по ОТ, ТБ и охране жизни и здоровья детей</w:t>
            </w:r>
          </w:p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вгуст,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аркировки мебели и подбора мебели в группа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-методист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iCs/>
                <w:sz w:val="28"/>
                <w:szCs w:val="28"/>
              </w:rPr>
              <w:t xml:space="preserve">3. Материально-техническое обеспечение ДОЧУ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свещения ДОЧУ, работа по дополнительному освещению ДОЧ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зарядка огнетушителей в соответствии со сро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дания к зиме, уборка террито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Создание условий для безопасного труда. Замена посуды, имеющей с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двоза песк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еска в песочницах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hu-nevskogo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3:00Z</dcterms:created>
  <dc:creator>ДОЧУ</dc:creator>
  <dc:description/>
  <cp:keywords/>
  <dc:language>en-US</dc:language>
  <cp:lastModifiedBy>Kukaracha</cp:lastModifiedBy>
  <cp:lastPrinted>2020-10-27T10:34:00Z</cp:lastPrinted>
  <dcterms:modified xsi:type="dcterms:W3CDTF">2020-11-05T08:23:00Z</dcterms:modified>
  <cp:revision>2</cp:revision>
  <dc:subject/>
  <dc:title>План работы Дошкольного образовательного частного учреждения «Детский сад им</dc:title>
</cp:coreProperties>
</file>