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03" w:leader="none"/>
        </w:tabs>
        <w:spacing w:before="0" w:after="200"/>
        <w:ind w:right="318" w:hanging="0"/>
        <w:rPr/>
      </w:pPr>
      <w:r>
        <w:rPr>
          <w:bCs/>
          <w:spacing w:val="5"/>
          <w:sz w:val="20"/>
          <w:szCs w:val="20"/>
          <w:lang w:eastAsia="en-US"/>
        </w:rPr>
        <w:t>Дошкольное образовательное частное учреждение</w:t>
      </w:r>
    </w:p>
    <w:p>
      <w:pPr>
        <w:pStyle w:val="Normal"/>
        <w:shd w:fill="FFFFFF" w:val="clear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>«Детский сад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>им. Александра Невского»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>624190 Свердловская область, Невьянский район, с. Шурала,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>ул. Свердлова, д. 37.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sz w:val="20"/>
          <w:szCs w:val="20"/>
        </w:rPr>
      </w:pPr>
      <w:r>
        <w:rPr>
          <w:sz w:val="20"/>
          <w:szCs w:val="20"/>
        </w:rPr>
        <w:t>ИНН 6682998534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sz w:val="20"/>
          <w:szCs w:val="20"/>
        </w:rPr>
      </w:pPr>
      <w:r>
        <w:rPr>
          <w:sz w:val="20"/>
          <w:szCs w:val="20"/>
        </w:rPr>
        <w:t>ОГРН 1126600005135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 xml:space="preserve">Лицензия на ОД </w:t>
      </w:r>
      <w:r>
        <w:rPr>
          <w:sz w:val="20"/>
          <w:szCs w:val="20"/>
        </w:rPr>
        <w:t>№ 19296 от 20.02.2017г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  <w:t>Электронный адрес: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hyperlink r:id="rId2">
        <w:r>
          <w:rPr>
            <w:rStyle w:val="InternetLink"/>
            <w:bCs/>
            <w:spacing w:val="5"/>
            <w:sz w:val="20"/>
            <w:szCs w:val="20"/>
            <w:lang w:eastAsia="en-US"/>
          </w:rPr>
          <w:t>dochu-nevskogo@mail.ru</w:t>
        </w:r>
      </w:hyperlink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sz w:val="20"/>
          <w:szCs w:val="20"/>
          <w:lang w:eastAsia="en-US"/>
        </w:rPr>
      </w:pPr>
      <w:r>
        <w:rPr>
          <w:bCs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4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т «17» июля 2019 г.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4" w:hanging="0"/>
        <w:rPr/>
      </w:pPr>
      <w:r>
        <w:rPr>
          <w:sz w:val="20"/>
          <w:szCs w:val="20"/>
        </w:rPr>
        <w:t>Отчёт об исполнении предписания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4" w:hanging="0"/>
        <w:rPr>
          <w:sz w:val="20"/>
          <w:szCs w:val="20"/>
        </w:rPr>
      </w:pPr>
      <w:r>
        <w:rPr>
          <w:sz w:val="20"/>
          <w:szCs w:val="20"/>
        </w:rPr>
        <w:t xml:space="preserve">от «22» января 2019г.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61901140884-п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итвина Снежана Николаевна</w:t>
      </w:r>
    </w:p>
    <w:p>
      <w:pPr>
        <w:pStyle w:val="Normal"/>
        <w:rPr/>
      </w:pPr>
      <w:r>
        <w:rPr/>
        <w:t>8-900-041-78-04</w:t>
      </w:r>
    </w:p>
    <w:p>
      <w:pPr>
        <w:pStyle w:val="Normal"/>
        <w:tabs>
          <w:tab w:val="clear" w:pos="709"/>
          <w:tab w:val="left" w:pos="4003" w:leader="none"/>
        </w:tabs>
        <w:spacing w:before="0" w:after="200"/>
        <w:ind w:right="318" w:hanging="0"/>
        <w:rPr>
          <w:bCs/>
          <w:spacing w:val="5"/>
          <w:lang w:eastAsia="en-US"/>
        </w:rPr>
      </w:pPr>
      <w:r>
        <w:rPr>
          <w:bCs/>
          <w:spacing w:val="5"/>
          <w:lang w:eastAsia="en-US"/>
        </w:rPr>
        <w:t>dochu-nevskogo@mail.ru</w:t>
      </w:r>
    </w:p>
    <w:p>
      <w:pPr>
        <w:pStyle w:val="Normal"/>
        <w:tabs>
          <w:tab w:val="clear" w:pos="709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исьму от 17.07.2019г. № 12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                          </w:t>
      </w:r>
      <w:r>
        <w:rPr>
          <w:b/>
          <w:color w:val="000000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школьное образовательное частное учреждение «Детский сад им. Александра Невского»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едписание должностного лица Министерства общего и профессионального образования Свердловской области об устранении нарушений законодательства в сфере образования от «22» января 2019 г. № 661901140884-п  (далее – предписание), информирует о мерах, принятых мера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совещании педагогического коллектива «25» января 2019г.</w:t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Свердловской области в сфере образования в деятельности </w:t>
      </w:r>
      <w:r>
        <w:rPr>
          <w:sz w:val="28"/>
          <w:szCs w:val="28"/>
          <w:u w:val="single"/>
        </w:rPr>
        <w:t>Дошкольного образовательного частного учреждения «Детский сад им. Александра Невского»</w:t>
      </w:r>
      <w:r>
        <w:rPr>
          <w:sz w:val="28"/>
          <w:szCs w:val="28"/>
        </w:rPr>
        <w:t xml:space="preserve">   проведена  следующая работа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31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ответствия содержания устава законодательству Российской Федерации об образовании (гр.15)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>Внесены и зарегистрированы изменения в Устав Дошкольного образовательного частного учреждения «Детский сад имени Александра Невского» , запись о государственной регистрации изменений в Уставе внесена «30» апреля 2019г. № 2196658622114 ГУ Министерства Юстиции РФ по Свердловской област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 xml:space="preserve">1. В Уставе организации, утверждённом Решением Учредителя от 28.03.2017 № 1 </w:t>
              <w:br/>
              <w:t>(далее – Устав):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пункт 4.6 Устава не соответствует частям 1 и 2 статьи 61 Федерального закона № 273-ФЗ в части прекращения образовательных отношений;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  <w:r>
              <w:rPr>
                <w:color w:val="2D2D2D"/>
                <w:spacing w:val="2"/>
              </w:rPr>
              <w:b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пункт 5.1 Устава не соответствует подпункту 31 статьи 2 Федерального закона </w:t>
              <w:br/>
              <w:t>№ 273-ФЗ в части определения категории «участники образовательных отнош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пункт 5.5 Устава не соответствует части 3 статьи 44 Федерального закона </w:t>
              <w:br/>
              <w:t>№ 273-ФЗ в части прав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)пункт 5.6 Устава не соответствует части 4 статьи 44 Федерального закона </w:t>
              <w:br/>
              <w:t>№ 273-ФЗ в части обязанностей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пункт 5.8 Устава не соответствует статье  47 Федерального закона № 273-ФЗ в части прав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пункт 5.9 Устава не соответствует статье 48 Федерального закона № 273-ФЗ в части обязанностей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пункты 8.9, 8.10 Устава не соответствуют части 5 статьи 26 Федерального закона № 273-ФЗ, поскольку не предусмотрены положения о порядке принятия решений и выступления от имени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8)в нарушение части 3 статьи 52 Федерального закона № 273-ФЗ  не определены права, обязанности и ответственность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lang w:val="en-US" w:eastAsia="en-US"/>
              </w:rPr>
              <w:t>Копия Устава организации, утверждённого Решением Учредителя №4 от «04» апреля 2019г. , со всеми внесенными изменениями по предписанию прилагаетс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при организации обучения детей с ограниченными возможностями здоровья в образовательных учреждениях (гр. 1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131414"/>
                <w:spacing w:val="-1"/>
              </w:rPr>
            </w:pPr>
            <w:r>
              <w:rPr/>
              <w:t>отсутств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 (подпункт «а» пункта 7 Порядка, утвержденного распорядительным актом № 1309);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веска  приобретена и установлена, копия эскиза, копии подтверждающих документов об оплате прилагаю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31414"/>
                <w:spacing w:val="-1"/>
              </w:rPr>
              <w:t xml:space="preserve">не проведено обследование здания образовательной организации и предоставляемых услуг в целях определения мер по поэтапному повышению уровня доступности данного объекта для инвалидов и не составлен по результатам обследования паспорт доступности для инвалидов объекта и услуг </w:t>
            </w:r>
            <w:r>
              <w:rPr/>
              <w:t>(пункт 7 Порядка, утвержденного распорядительным актом № 13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бследование здания ДОЧУ «Детский сад им. Александра Невского» проведено «06» мая 2019г. Паспорт доступности объекта составлен и утвержден приказом №17 от «06»мая 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и Паспорта доступности и приказов: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№</w:t>
            </w:r>
            <w:r>
              <w:rPr>
                <w:color w:val="2D2D2D"/>
                <w:spacing w:val="2"/>
              </w:rPr>
              <w:t>16 от 06.05.2019г. « О создании комиссии по обследованию условий доступности учреждения» , № 17 от 06.05.2019г. «Об утверждении паспорта доступности» , №18 от 06.05.2019г. «О назначении ответственных за сопровождение инвалидов и людей с ОВЗ» прилагаю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 xml:space="preserve">паспорт доступности, составленный организацией, не содержит разделы: «оценка соответствия уровня доступности для инвалидов объекта и имеющихся недостатков в обеспечении условий его доступности для инвалидов» с использованием показателей, предусмотренных </w:t>
            </w:r>
            <w:hyperlink w:anchor="sub_111">
              <w:r>
                <w:rPr>
                  <w:rStyle w:val="InternetLink"/>
                </w:rPr>
                <w:t>пунктом 11</w:t>
              </w:r>
            </w:hyperlink>
            <w:r>
              <w:rPr/>
              <w:t xml:space="preserve"> настоящего Порядка; «оценка соответствия уровня доступности для инвалидов предоставляемых услуг и имеющихся недостатков в обеспечении условий их доступности для инвалидов» с использованием показателей, предусмотренных </w:t>
            </w:r>
            <w:hyperlink w:anchor="sub_112">
              <w:r>
                <w:rPr>
                  <w:rStyle w:val="InternetLink"/>
                </w:rPr>
                <w:t>пунктом 12</w:t>
              </w:r>
            </w:hyperlink>
            <w:r>
              <w:rPr/>
              <w:t xml:space="preserve"> настоящего Порядка; «управленческие решения по срокам и объемам работ, необходимых для приведения объекта и порядка предоставления на нем услуг» в соответствие с требованиями законодательства Российской Федерации (пункт 8 Порядка, утвержденного распорядительным актом № 13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овый паспорт доступности объекта составлен и утвержден приказом №17 от «06»мая 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лагае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>
                <w:spacing w:val="-1"/>
              </w:rPr>
            </w:pPr>
            <w:r>
              <w:rPr>
                <w:color w:val="131414"/>
                <w:spacing w:val="-1"/>
              </w:rPr>
              <w:t xml:space="preserve">паспорт доступности не содержит управленческие решения по срокам и объемам работ, </w:t>
            </w:r>
            <w:r>
              <w:rPr>
                <w:spacing w:val="-1"/>
              </w:rPr>
              <w:t xml:space="preserve">необходимых для приведения объекта и порядка предоставления на нем услуг в соответствие с требованиями законодательства Российской Федерации </w:t>
            </w:r>
            <w:r>
              <w:rPr/>
              <w:t>(пункт 8 Порядка, утвержденного распорядительным актом № 130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овый паспорт доступности объекта составлен и утвержден приказом №17 от «06»мая 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лагае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>
                <w:spacing w:val="-1"/>
              </w:rPr>
              <w:t>отсутствует распорядительный акт организации, осуществляющей образовательную деятельность, определяющий состав комиссии и её работу для проведения обследования и паспортизации</w:t>
            </w:r>
            <w:r>
              <w:rPr/>
              <w:t xml:space="preserve"> (пункт 9 Порядка, утвержденного распорядительным актом № 13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каза №16 от 06.05.2019г. « О создании комиссии по обследованию условий доступности учреждения»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>
                <w:spacing w:val="-1"/>
              </w:rPr>
              <w:t xml:space="preserve">паспорт доступности организации, разработанный Комиссией, не утвержден руководителем организации и не представлен в органы государственной власти субъектов Российской Федерации, осуществляющие государственное управление в сфере образования </w:t>
            </w:r>
            <w:r>
              <w:rPr/>
              <w:t>(пункт 14 Порядка, утвержденного распорядительным актом № 1309);</w:t>
            </w:r>
          </w:p>
          <w:p>
            <w:pPr>
              <w:pStyle w:val="Pagetext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  <w:t>не разработан и утвержден план мероприятий по повышению значений показателей доступности для инвалидов объектов и услуг 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 (пункт 16 Порядка, утвержденного распорядительным актом № 130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каза № 17 от 06.05.2019г. «Об утверждении паспорта доступности» прилагае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лан адаптации объекта и обеспечения доступности услуг для инвалидов  и других МГН -Приложение №5 к Паспорту доступности, утвержденному приказом №17 от «06»мая 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лагае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обязательных требований законодательства Российской Федерации в  сфере образования, предъявляемых к  содержанию локальных нормативных актов, регламентирующих деятельность организации (гр.20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Части 6 статьи 12 Федерального закона № 273-ФЗ, поскольку образовательная программа дошкольного образования, утвержденная распорядительным актом от 26.07.2016 </w:t>
              <w:br/>
              <w:t xml:space="preserve">№ 23-В, разработана организацией без учёта соответствующих примерных образовательных программ дошко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1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2.Локальный нормативный акт «Положение о правилах приема детей в Дошкольное образовательное частное учреждение «Детский сад им. Александра Невского» (реквизиты отсутствуют) (далее – Положение о прием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введено в действие новое «Положение о правилах приема детей в Дошкольное образовательное частное учреждение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ан не в соответствии с действующим законодательством Российской Федерации в сфере образования, на основе документов, утративших силу, что предусмотрено частью 1 статьи 30 Федерального закона № 273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введено в действие новое «Положение о правилах приема детей в Дошкольное образовательное частное учреждение «Детский сад им. Александра Невского». Исправления внесены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ункт 2.1 Положения о приеме не соответствует пункту 9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поскольку предусмотрено предоставление родителями (законными представителями) при приеме копии паспорта одного из родителей, справки «здоров», копии свидетельства о рождении, расчетного счета в бан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введено в действие новое «Положение о правилах приема детей в Дошкольное образовательное частное учреждение «Детский сад им. Александра Невского». Исправления в 2.1.1 внесены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нкт 3.2.2 Положения о приеме не соответствует части 2 статьи 55 </w:t>
            </w:r>
            <w:r>
              <w:rPr/>
              <w:t>Федерального закона № 273-ФЗ</w:t>
            </w:r>
            <w:r>
              <w:rPr>
                <w:color w:val="000000"/>
                <w:shd w:fill="FFFFFF" w:val="clear"/>
              </w:rPr>
              <w:t>, поскольку предусмотрено ознакомление родителей с перечнем документов, в котором отсутствуют документы, регламентирующие права и обязанности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введено в действие новое «Положение о правилах приема детей в Дошкольное образовательное частное учреждение «Детский сад им. Александра Невского». Исправления в п.3.2.2. внесены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форма заявления, предусмотренная Положением о приеме, не содержит обязательные сведения: место рождения ребенка, место жительства ребенка, родителей, контактные телефоны родителей (указано в отношении одного родителя), что предусмотрено пунктом 9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азработана новая форма заявления о зачислении в ДОЧУ,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форма договора возмездного оказания образовательных услуг</w:t>
            </w:r>
            <w:r>
              <w:rPr>
                <w:color w:val="000000"/>
                <w:shd w:fill="FFFFFF" w:val="clear"/>
              </w:rPr>
              <w:t xml:space="preserve">, предусмотренная Положением о приеме, </w:t>
            </w:r>
            <w:r>
              <w:rPr/>
              <w:t xml:space="preserve"> не содержит основных характеристик образования: вид, уровень образовательной программы, форму обучения, что предусмотрено </w:t>
            </w:r>
            <w:r>
              <w:rPr>
                <w:color w:val="000000"/>
                <w:shd w:fill="FFFFFF" w:val="clear"/>
              </w:rPr>
              <w:t xml:space="preserve">частями 2 и 3 статьи 54 </w:t>
            </w:r>
            <w:r>
              <w:rPr/>
              <w:t>Федерального закона № 273-Ф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2D2D2D"/>
                <w:spacing w:val="2"/>
              </w:rPr>
              <w:t xml:space="preserve">Нарушения устранены, п.1 «Предмет договора» изменен и дополнен в соответствии </w:t>
            </w:r>
            <w:r>
              <w:rPr>
                <w:color w:val="000000"/>
                <w:shd w:fill="FFFFFF" w:val="clear"/>
              </w:rPr>
              <w:t xml:space="preserve">частями 2 и 3 статьи 54 </w:t>
            </w:r>
            <w:r>
              <w:rPr/>
              <w:t>Федерального закона № 273-ФЗ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Договора</w:t>
            </w:r>
            <w:r>
              <w:rPr/>
              <w:t xml:space="preserve"> возмездного оказания образовательных услуг</w:t>
            </w:r>
            <w:r>
              <w:rPr>
                <w:color w:val="000000"/>
                <w:shd w:fill="FFFFFF" w:val="clear"/>
              </w:rPr>
              <w:t xml:space="preserve">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3.В локальном нормативном акте «Правила внутреннего распорядка обучающихся», утверждённом заведующей от 31.08.2016 (далее – Правила внутреннего распорядк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утверждено Приказом директора ДОЧУ № 15 от 06.05.2019г. «Положение о правилах внутреннего распорядка обучающихся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 xml:space="preserve">1)пункт 1.5  Правил внутреннего распорядка не соответствует части 2 статьи 55 Федерального  закона </w:t>
            </w:r>
            <w:r>
              <w:rPr>
                <w:lang w:val="en-US" w:eastAsia="en-US"/>
              </w:rPr>
              <w:t>№ 273-ФЗ</w:t>
            </w:r>
            <w:r>
              <w:rPr/>
              <w:t xml:space="preserve"> в части перечня документов, с которыми обязана ознакомить организация родителей (законных представителей) при прие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утверждено Приказом директора ДОЧУ № 15 от 06.05.2019г. «Положение о правилах внутреннего распорядка обучающихся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>
                <w:color w:val="FF0000"/>
              </w:rPr>
            </w:pPr>
            <w:r>
              <w:rPr/>
              <w:t>2)пункты 2.9, 2.10, 3.3 Правил внутреннего распорядка не соответствуют части 4 статьи 44 Федерального закона № 273-ФЗ в части обязанностей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утверждено Приказом директора ДОЧУ № 15 от 06.05.2019г. «Положение о правилах внутреннего распорядка обучающихся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>
                <w:color w:val="FF0000"/>
              </w:rPr>
            </w:pPr>
            <w:r>
              <w:rPr/>
              <w:t>3)пункт 8.2 Правил внутреннего распорядка не соответствует статье 34 Федерального закона № 273-ФЗ в части прав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о и утверждено Приказом директора ДОЧУ № 15 от 06.05.2019г. «Положение о правилах внутреннего распорядка обучающихся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4.В локальном нормативном акте «Правила внутреннего трудового распорядка», утверждённом заведующей 31.08.2016 (далее – Правила внутреннего трудового распорядк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ы и утверждены Приказом директора ДОЧУ № 3 от 25.01.2019г. «Правила внутреннего трудового распорядка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1)пункт 3.1 Правил внутреннего трудового распорядка не соответствует части 1 статьи 26 Федерального закона № 273-ФЗ в части прав и свобод педагогических работников, гарантии их реализации, регламентированных статьей 47 Федерального закона № 273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ы и утверждены Приказом директора ДОЧУ № 3 от 25.01.2019г. «Правила внутреннего трудового распорядка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2)пункт 4.2 Правил внутреннего трудового распорядка не соответствует статье 48 Федерального закона № 273-ФЗ в части обязанностей и ответственност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 Разработаны и утверждены Приказом директора ДОЧУ № 3 от 25.01.2019г. «Правила внутреннего трудового распорядка ДОЧУ «Детский сад им. Александра Невского»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 (гр.2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й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.10.2013 № 1155 (далее – ФГОС ДО), поскольку в образовательной программе дошкольного образования, утвержденной распорядительным актом от 26.07.2016 № 23-В (далее – ОП ДО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а предельная наполняемость групп при разработке образовательной программы, что предусмотрено пунктом 2.5 ФГОС Д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2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ражен один из обязательных аспектов образовательной среды для ребенка дошкольного возраста (характер взаимодействия со взрослыми; характер взаимодействия с другими детьми; систему отношений ребенка к миру, к другим людям, к себе самому), что предусмотрено пунктом 2.8 ФГОС Д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3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обязательной части ОП ДО не конкретизируют требования ФГОС ДО к целевым ориентирам с учётом возрастных возможностей и индивидуальных различий обучающихся, что предусмотрено пунктом 2.11.1 ФГОС Д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4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раздел ОП ДО не содержит описание особенностей организации развивающей предметно-пространственной среды, что предусмотрено пунктом 2.11.3 ФГОС Д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5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раздел образовательной программы не содержит описание особенностей традиционных событий, праздников, мероприятий,</w:t>
            </w:r>
            <w:r>
              <w:rPr>
                <w:color w:val="000000"/>
              </w:rPr>
              <w:t xml:space="preserve"> что предусмотрено пунктом 2.11.3 ФГОС Д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6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сутствует дополнительный раздел </w:t>
            </w:r>
            <w:r>
              <w:rPr/>
              <w:t xml:space="preserve">ОП ДО, </w:t>
            </w:r>
            <w:r>
              <w:rPr>
                <w:color w:val="000000"/>
              </w:rPr>
              <w:t>что предусмотрено пунктом 2.13 ФГОС Д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писка №7 из основной общеобразовательной программы- Образовательной программы дошкольного образовани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исполнения полномочий, отнесённых к  компетенции организации (гр.3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 xml:space="preserve">1.Части 6 статьи 14 Федерального закона № 273-ФЗ, поскольку не осуществляется по заявлениям родителей (законных представителей) свободный выбор язы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каз №8 от 29.01.2019г. «О введении формы заявления родителей(законных представителей) несовершеннолетних обучающихся по приеме(переводе) на обучении по образовательным программам дошкольного образования.» 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2.Пункта 11 части 1 статьи 41 Федерального закона № 273-ФЗ, поскольку не организовано обучение педагогических работников навыкам оказания первой помощи (Шмакова А.А., Беляева Н.Б., Остаточникова Н.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>
                <w:color w:val="2D2D2D"/>
                <w:spacing w:val="2"/>
              </w:rPr>
              <w:t xml:space="preserve">Обучение </w:t>
            </w:r>
            <w:r>
              <w:rPr/>
              <w:t>педагогических работников навыкам оказания первой помощи (Шмакова А.А., Беляева Н.Б., Остаточникова Н.А) проведено Казеко Г.М., прошедшей обучение по повышению квалификации по теме: «Оказание первой доврачебной помощи» , Приказ №5 от 28.01.2019г. «Об организации проведения обучение педагогических работников навыкам оказания первой помощи», Протокол №1 от 04.02.2019г. заседания комиссии по приему зачетов от работников, прошедших обучение по оказанию первой помощи. Копии прилагаю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3.Части 2 статьи 53 Федерального закона № 273-ФЗ, поскольку распорядительный акт о приеме на образовательные программы дошкольного образования от 19.11.2018 № 113д/1 «О зачислении» издан до заключения договора возмездного оказания образовательных услуг от 26.11.2018 № 122.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>
                <w:color w:val="2D2D2D"/>
                <w:spacing w:val="2"/>
              </w:rPr>
              <w:t xml:space="preserve">Внесены исправления в договор, поскольку дата в договоре была ошибочно проставлена родителем. Копия </w:t>
            </w:r>
            <w:r>
              <w:rPr/>
              <w:t>договора возмездного оказания образовательных услуг от 26.11.2018 № 122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4.Части 1 статьи 30 Федерального закона № 273-ФЗ, поскольку организацией не разработаны и приняты локальные нормативные акты, определяющие: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исправл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1)документы, подтверждающие обучение в организации (если форма документа не установлена Федеральным законом № 273-ФЗ), что предусмотрено частью 4 статьи 33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кументом, подтверждающим обучение в организации является справка, выдаваемая по требованию родителей ( законных представителей) обучающихся. Форма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2)порядок реализации права обучающихся на обучение по индивидуальному учебному плану, в том числе ускоренное обучение, что предусмотрено пунктом 3 части 1 статьи 34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ализации права обучающихся на обучение по индивидуальному учебному плану, в том числе ускоренное обучение определен Положением о порядке обучения по индивидуальному учебному плану, утвержденному приказом №4 от 31.08.2018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Копия Положения о порядке обучения по индивидуальному учебному плану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3)порядок посещения обучающимися по их выбору мероприятий, не предусмотренных учебным планом, что предусмотрено частью 4 статьи 34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Разработано и введено в действие «Положение о посещении </w:t>
            </w:r>
            <w:r>
              <w:rPr/>
              <w:t>обучающимися по их выбору мероприятий, не предусмотренных учебным планом» , введено в действие приказом №9 от 07.02.2019г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4)порядок доступа педагогов к информационно-телекоммуникационным сетям и базам данных, учебным и методическим материалам, материально-техническим средствам, что предусмотрено пунктом 7 части 3 статьи 47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азработан и введен в действие «Порядок доступа педагогических работников к информационно-</w:t>
            </w:r>
            <w:r>
              <w:rPr/>
              <w:t xml:space="preserve">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 , введено в действие приказом №10 от 07.02.2019г. 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5)порядок реализации права педагогов на бесплатное пользование образовательными, методическими и научными услугами образовательной организации-работодателя, что предусмотрено пунктом 8 частью 3 статьи 47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Разработано и введено в действие «</w:t>
            </w:r>
            <w:r>
              <w:rPr/>
              <w:t>Положение о порядке реализации права педагогов на бесплатное пользование образовательными, методическими и научными услугами образовательной организации-работодателя»</w:t>
            </w:r>
          </w:p>
          <w:p>
            <w:pPr>
              <w:pStyle w:val="Normal"/>
              <w:rPr/>
            </w:pPr>
            <w:r>
              <w:rPr/>
              <w:t>введено в действие приказом №21 от 02.06.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6)нормы профессиональной этики педагогических работников организации, что предусмотрено частью 4 статьи 47 Федерального закона № 273-ФЗ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Разработано и введено в действие «</w:t>
            </w:r>
            <w:r>
              <w:rPr/>
              <w:t>Положение о нормах профессиональной этики педагогических работников»</w:t>
            </w:r>
          </w:p>
          <w:p>
            <w:pPr>
              <w:pStyle w:val="Normal"/>
              <w:rPr/>
            </w:pPr>
            <w:r>
              <w:rPr/>
              <w:t>введено в действие приказом №20 от 28.05.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7)порядок аттестации педагогических работников в целях подтверждения соответствия педагогических работников занимаемым ими должностям (в пределах, установленных законодательством Российской Федерации), что предусмотрено  статьёй 49 Федерального закона № 273-ФЗ.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Разработано и введено в действие «</w:t>
            </w:r>
            <w:r>
              <w:rPr/>
              <w:t>Положение об аттестации педагогических работников, с  целью подтверждения соответствия занимаемой должности»</w:t>
            </w:r>
          </w:p>
          <w:p>
            <w:pPr>
              <w:pStyle w:val="Normal"/>
              <w:rPr/>
            </w:pPr>
            <w:r>
              <w:rPr/>
              <w:t>введено в действие приказом №7 от 30.01.2018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r>
              <w:rPr/>
              <w:t>5.</w:t>
            </w:r>
            <w:hyperlink r:id="rId3">
              <w:r>
                <w:rPr>
                  <w:rStyle w:val="InternetLink"/>
                </w:rPr>
                <w:t>Части 2 статьи 30</w:t>
              </w:r>
            </w:hyperlink>
            <w:r>
              <w:rPr/>
              <w:t xml:space="preserve"> Федерального закона № 273-ФЗ, поскольку не приняты локальные нормативные акты (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.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Режим занятий утвержден 28.08.2018г. 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пия прилагается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«Положение о порядке и основания перевода, отчисления и восстановления обучающихся» утверждено 10.03.2017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Копия прилагаетс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арушение обязательных требований законодательства РФ, связанных с размещением информации  и ведением официального сайта в сети «Интернет» (гр. 43)</w:t>
            </w:r>
          </w:p>
          <w:p>
            <w:pPr>
              <w:pStyle w:val="Pagetex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rPr/>
            </w:pPr>
            <w:bookmarkStart w:id="0" w:name="sub_1031"/>
            <w:bookmarkEnd w:id="0"/>
            <w:r>
              <w:rPr/>
              <w:t>Пунктов 3, 8 Правил размещения информации на официальном сайте организации в информационно-телекоммуникационной сети «Интернет» и обновления информации об  организации, утверждённых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оскольку информация, размещённая на официальном сайте организации, не соответствует требованиям к структуре официального сайта и формату представления информации, установленным приказом Федеральной службы по надзору в сфере образования и науки от  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, в части наличия информации, которая должна содержаться внутри каждого подраздела специального раздела, а именно: не содержится информация в подразделах: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  <w:bookmarkStart w:id="1" w:name="sub_1031"/>
            <w:bookmarkStart w:id="2" w:name="sub_1031"/>
            <w:bookmarkEnd w:id="2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кументы» не размещены следующие документы (в виде копий):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1331"/>
            <w:r>
              <w:rPr/>
              <w:t>а)</w:t>
            </w:r>
            <w:bookmarkEnd w:id="3"/>
            <w:r>
              <w:rPr/>
              <w:t xml:space="preserve"> план финансово-хозяйственной деятельности образовательной организации, утверждённый в установленном законодательством Российской Федерации порядке, или бюджетные сметы образовательной организации;</w:t>
            </w:r>
          </w:p>
          <w:p>
            <w:pPr>
              <w:pStyle w:val="Page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нормативные акты (в виде копий), предусмотренные </w:t>
            </w:r>
            <w:hyperlink r:id="rId4">
              <w:r>
                <w:rPr>
                  <w:rStyle w:val="InternetLink"/>
                </w:rPr>
                <w:t>частью 2 статьи 30</w:t>
              </w:r>
            </w:hyperlink>
            <w:r>
              <w:rPr/>
              <w:t xml:space="preserve"> Федерального закона № 273-ФЗ (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 правила внутреннего распорядка обучающихся; правила внутреннего трудового распорядк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1332"/>
            <w:bookmarkEnd w:id="4"/>
            <w:r>
              <w:rPr/>
              <w:t>б) отчёт о результатах самообсле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sub_1332"/>
            <w:bookmarkStart w:id="6" w:name="sub_1332"/>
            <w:bookmarkEnd w:id="6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1333"/>
            <w:bookmarkEnd w:id="7"/>
            <w:r>
              <w:rPr/>
              <w:t>в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sub_1333"/>
            <w:bookmarkStart w:id="9" w:name="sub_1333"/>
            <w:bookmarkEnd w:id="9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sub_1334"/>
            <w:bookmarkEnd w:id="10"/>
            <w:r>
              <w:rPr/>
              <w:t>г) предписания органов, осуществляющих государственный контроль (надзор) в сфере образования, отчёты об исполнении таких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1" w:name="sub_1334"/>
            <w:bookmarkStart w:id="12" w:name="sub_1334"/>
            <w:bookmarkEnd w:id="12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sub_1034"/>
            <w:bookmarkEnd w:id="13"/>
            <w:r>
              <w:rPr/>
              <w:t>«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4" w:name="sub_1034"/>
            <w:bookmarkStart w:id="15" w:name="sub_1034"/>
            <w:bookmarkEnd w:id="15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ебном плане с приложением его коп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териально-техническое обеспечение и оснащённость образовательного процесса» – о материально-техническом обеспечении образовательной деятельности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об условиях питания и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ступе к информационным системам и информационно-телекоммуникационным сетям, </w:t>
            </w:r>
          </w:p>
          <w:p>
            <w:pPr>
              <w:pStyle w:val="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sub_1039"/>
            <w:r>
              <w:rPr/>
              <w:t>«Платные образовательные услуги»</w:t>
            </w:r>
            <w:bookmarkEnd w:id="16"/>
            <w:r>
              <w:rPr/>
              <w:t xml:space="preserve"> – о порядке оказания плат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sub_1310"/>
            <w:r>
              <w:rPr/>
              <w:t xml:space="preserve">«Финансово-хозяйственная деятельность» – </w:t>
            </w:r>
            <w:bookmarkEnd w:id="17"/>
            <w:r>
              <w:rPr/>
              <w:t>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оссийской Федерации, местных бюджетов, по договорам об образовании за счёт средств физических и (или) юридических лиц,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sub_1311"/>
            <w:r>
              <w:rPr/>
              <w:t>«Вакантные места для приёма (перевода)»</w:t>
            </w:r>
            <w:bookmarkEnd w:id="18"/>
            <w:r>
              <w:rPr/>
              <w:t xml:space="preserve"> – о количестве вакантных мест для приёма (перевода) по каждой образовате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се перечисленные документы выложены на сайт в январе 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требований к проведению самообследования организации (гр.4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Порядка проведения самообследования образовательной организацией, утверждённого приказом Министерства образования и науки Российской Федерации от  14.06.2013  № 462 </w:t>
              <w:br/>
              <w:t xml:space="preserve">«Об утверждении Порядка проведения самообследования образовательной организацией» </w:t>
              <w:br/>
              <w:t>(далее – Порядок, утвержденный приказом № 462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color w:val="2D2D2D"/>
                <w:spacing w:val="2"/>
              </w:rPr>
              <w:t xml:space="preserve">«Положение </w:t>
            </w:r>
            <w:r>
              <w:rPr>
                <w:rFonts w:eastAsia="Calibri"/>
                <w:bCs/>
                <w:kern w:val="2"/>
              </w:rPr>
              <w:t>о порядке проведения самообследования» утверждено приказом №10 от 21.02.2019г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пия прилагается.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kern w:val="2"/>
              </w:rPr>
            </w:pPr>
            <w:r>
              <w:rPr>
                <w:rFonts w:eastAsia="Calibri"/>
                <w:bCs/>
                <w:color w:val="2D2D2D"/>
                <w:spacing w:val="2"/>
                <w:kern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писан руководителем организации и не заверен печатью организации (пункт 7 </w:t>
            </w:r>
            <w:r>
              <w:rPr>
                <w:rFonts w:eastAsia="Calibri"/>
              </w:rPr>
              <w:t>Порядка, утвержденного приказом № 462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«Положение </w:t>
            </w:r>
            <w:r>
              <w:rPr>
                <w:rFonts w:eastAsia="Calibri"/>
                <w:bCs/>
                <w:kern w:val="2"/>
              </w:rPr>
              <w:t>о порядке проведения самообследования» утверждено приказом №10 от 21.02.2019г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пия прилагается.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kern w:val="2"/>
              </w:rPr>
            </w:pPr>
            <w:r>
              <w:rPr>
                <w:rFonts w:eastAsia="Calibri"/>
                <w:bCs/>
                <w:color w:val="2D2D2D"/>
                <w:spacing w:val="2"/>
                <w:kern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держит положения об оценке образовательной деятельности, системе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  (пункт 6 </w:t>
            </w:r>
            <w:r>
              <w:rPr>
                <w:rFonts w:eastAsia="Calibri"/>
              </w:rPr>
              <w:t>Порядка, утвержденного приказом № 46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«Положение </w:t>
            </w:r>
            <w:r>
              <w:rPr>
                <w:rFonts w:eastAsia="Calibri"/>
                <w:bCs/>
                <w:kern w:val="2"/>
              </w:rPr>
              <w:t>о порядке проведения самообследования» утверждено приказом №10 от 21.02.2019г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пия прилагается.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kern w:val="2"/>
              </w:rPr>
            </w:pPr>
            <w:r>
              <w:rPr>
                <w:rFonts w:eastAsia="Calibri"/>
                <w:bCs/>
                <w:color w:val="2D2D2D"/>
                <w:spacing w:val="2"/>
                <w:kern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держит анализ показатели деятельности, подлежащей самообследованию, что предусмотрено приказом Министерства образования и науки </w:t>
            </w:r>
            <w:r>
              <w:rPr>
                <w:rFonts w:eastAsia="Calibri"/>
              </w:rPr>
              <w:t>Российской Федерации</w:t>
            </w:r>
            <w:r>
              <w:rPr/>
              <w:t xml:space="preserve"> от 10.12.2013 № 1324 «Об утверждении показателей деятельности образовательной организации, подлежащей самообследованию» (пункт 6 </w:t>
            </w:r>
            <w:r>
              <w:rPr>
                <w:rFonts w:eastAsia="Calibri"/>
              </w:rPr>
              <w:t>Порядка, утвержденного приказом № 462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«Положение </w:t>
            </w:r>
            <w:r>
              <w:rPr>
                <w:rFonts w:eastAsia="Calibri"/>
                <w:bCs/>
                <w:kern w:val="2"/>
              </w:rPr>
              <w:t>о порядке проведения самообследования» утверждено приказом №10 от 21.02.2019г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пия прилагается.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kern w:val="2"/>
              </w:rPr>
            </w:pPr>
            <w:r>
              <w:rPr>
                <w:rFonts w:eastAsia="Calibri"/>
                <w:bCs/>
                <w:color w:val="2D2D2D"/>
                <w:spacing w:val="2"/>
                <w:kern w:val="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змещен отчет организации на официальном сайте организации в сети «Интернет» и не направлен учредителю не позднее 20 апреля текущего года (пункт 8 </w:t>
            </w:r>
            <w:r>
              <w:rPr>
                <w:rFonts w:eastAsia="Calibri"/>
              </w:rPr>
              <w:t>Порядка, утвержденного приказом № 46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Размещен в феврале 2019г. 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дан учредителю до 20.04.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и организация работы комиссии по урегулированию споров между участниками образовательных отношений (гр. 4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рушения устранен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 локальным нормативным актом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часть 6 статьи 45 Федерального закона № 273-ФЗ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Утвержден «Порядок </w:t>
            </w:r>
            <w:r>
              <w:rPr/>
              <w:t>создания, организации работы, принятия решений комиссией по урегулированию споров между участниками образовательных отношений и их исполнения»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Приказом №24 от 23.06.2019г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нормативный акт о 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 принят без учета мнения советов родителей, а также представительных органов работников этой организации (часть 6 статьи 45 Федерального закона № 273-Ф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Утвержден «Порядок </w:t>
            </w:r>
            <w:r>
              <w:rPr/>
              <w:t>создания, организации работы, принятия решений комиссией по урегулированию споров между участниками образовательных отношений и их исполнения»</w:t>
            </w:r>
          </w:p>
          <w:p>
            <w:pPr>
              <w:pStyle w:val="Normal"/>
              <w:rPr/>
            </w:pPr>
            <w:r>
              <w:rPr/>
              <w:t>Приказом №24 от 23.06.2019г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/>
              <w:t>Утвержден «Порядок оформления ,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мися ДОЧУ «Детский сад им. Александра Невског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3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а С.Н.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hu-nevskogo@mail.ru" TargetMode="External"/><Relationship Id="rId3" Type="http://schemas.openxmlformats.org/officeDocument/2006/relationships/hyperlink" Target="garantf1://70191362.108369" TargetMode="External"/><Relationship Id="rId4" Type="http://schemas.openxmlformats.org/officeDocument/2006/relationships/hyperlink" Target="garantf1://70191362.1083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5:00Z</dcterms:created>
  <dc:creator>user</dc:creator>
  <dc:description/>
  <dc:language>en-US</dc:language>
  <cp:lastModifiedBy>Снежана</cp:lastModifiedBy>
  <cp:lastPrinted>2019-07-17T11:47:00Z</cp:lastPrinted>
  <dcterms:modified xsi:type="dcterms:W3CDTF">2019-07-19T07:45:00Z</dcterms:modified>
  <cp:revision>2</cp:revision>
  <dc:subject/>
  <dc:title/>
</cp:coreProperties>
</file>