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законного представителя на размещение информации (публикацию) о ребёнке на сайтах (средствах массовой информ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Невьян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«______» _____________2018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место совершения согласия,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№ 152 – Ф3 «О персональных данных», со статьёй 152.1 Гражданского кодекса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конного представителя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д подразде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, наименование органа, выдававшего 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законным представителем несовершеннолетн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ебёнка полностью, число, месяц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/проходящего воспитание в </w:t>
      </w:r>
      <w:r>
        <w:rPr>
          <w:rFonts w:cs="Times New Roman" w:ascii="Times New Roman" w:hAnsi="Times New Roman"/>
          <w:b/>
          <w:sz w:val="24"/>
          <w:szCs w:val="24"/>
        </w:rPr>
        <w:t>ДОЧУ «Д/С им.Александра Невского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ункта 1 статьи 64 Семейного кодекса Российской Федерации, что подтвержд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документ, подтверждающий, что субъект является законным представителем несовершеннолетнего ребё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воё согласие на размещение фотографий и иной личной информации моего ребёнка на сайтах (средствах массовой информ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размещение персональных данных моего ребёнка только при условии соблюдения принципов размещения информации на Интернет-ресурсах, в средствах массовой информации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ён о том, что в информационных сообщениях о мероприятиях, размещённых на сайтах и средствах массой информации без получения моего согласия, могут быть указаны лишь фамилия и имя ученика/воспитанника либо фамилия, имя отчество ро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ем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средствах массовой информации  и то, что образовательное учреждение не несёт ответственности за такие последствия, если предварительно было получено письменное согласие лица (законного представителя) на опубликование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правами и обязанностями в эт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_________________и действует на период обучения/вос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число, месяц, г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го ребенка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ДОЧУ «Д/С им.Александра Невского»</w:t>
      </w:r>
      <w:r>
        <w:rPr>
          <w:rFonts w:cs="Times New Roman" w:ascii="Times New Roman" w:hAnsi="Times New Roman"/>
          <w:sz w:val="24"/>
          <w:szCs w:val="24"/>
        </w:rPr>
        <w:t xml:space="preserve"> Я оставляю за собой право отзывать своё согласие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</w:t>
      </w:r>
      <w:r>
        <w:rPr>
          <w:rFonts w:cs="Times New Roman" w:ascii="Times New Roman" w:hAnsi="Times New Roman"/>
          <w:sz w:val="12"/>
          <w:szCs w:val="12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или вручен лично под расписку представителю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         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(инициалы и фамилия 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5:00Z</dcterms:created>
  <dc:creator>RePack by Diakov</dc:creator>
  <dc:description/>
  <cp:keywords/>
  <dc:language>en-US</dc:language>
  <cp:lastModifiedBy>kugaevskayaes</cp:lastModifiedBy>
  <cp:lastPrinted>2018-06-28T15:12:00Z</cp:lastPrinted>
  <dcterms:modified xsi:type="dcterms:W3CDTF">2018-06-28T10:13:00Z</dcterms:modified>
  <cp:revision>3</cp:revision>
  <dc:subject/>
  <dc:title/>
</cp:coreProperties>
</file>