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9125</wp:posOffset>
            </wp:positionH>
            <wp:positionV relativeFrom="margin">
              <wp:posOffset>-352425</wp:posOffset>
            </wp:positionV>
            <wp:extent cx="171450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«Лето  весело  встречай  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 движения чётко  выполняй»</w:t>
      </w:r>
    </w:p>
    <w:p>
      <w:pPr>
        <w:pStyle w:val="Normal"/>
        <w:ind w:left="-1134" w:firstLine="1134"/>
        <w:rPr/>
      </w:pPr>
      <w:r>
        <w:rPr/>
        <w:t xml:space="preserve">                                                          </w:t>
      </w:r>
      <w:r>
        <w:rPr/>
        <w:t>(Старший  дошкольный  возраст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Лето – это  праздник  солнечного  све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 чтобы  праздник  не омрач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авила  должного  дви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лжны  все  выполн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етний  город  полон  движ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десь  машины  повсюду  сну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  вы  знаете  правила  повед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ак  вести  себя  на  улице  там  и  тут?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</w:rPr>
        <w:t xml:space="preserve">(показывает письмо)  Сегодня  в  детский  сад  пришло  письмо,  но  я 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е знаю,  от  кого. Давайте  откроем  конверт,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ожет,  в  нём  найдём  ответ.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тает  письмо:</w:t>
      </w:r>
    </w:p>
    <w:p>
      <w:pPr>
        <w:pStyle w:val="Style15"/>
        <w:rPr/>
      </w:pPr>
      <w:r>
        <w:rPr/>
        <w:t xml:space="preserve">Красный, жёлтый, зелёный  свет – </w:t>
      </w:r>
    </w:p>
    <w:p>
      <w:pPr>
        <w:pStyle w:val="Style15"/>
        <w:rPr/>
      </w:pPr>
      <w:r>
        <w:rPr/>
        <w:t>В  светофоре  толку  нет.</w:t>
      </w:r>
    </w:p>
    <w:p>
      <w:pPr>
        <w:pStyle w:val="Style15"/>
        <w:rPr/>
      </w:pPr>
      <w:r>
        <w:rPr/>
        <w:t xml:space="preserve"> </w:t>
      </w:r>
      <w:r>
        <w:rPr/>
        <w:t>Знаки  я  с  дорог  убрал,</w:t>
      </w:r>
    </w:p>
    <w:p>
      <w:pPr>
        <w:pStyle w:val="Style15"/>
        <w:rPr/>
      </w:pPr>
      <w:r>
        <w:rPr/>
        <w:t xml:space="preserve"> </w:t>
      </w:r>
      <w:r>
        <w:rPr/>
        <w:t>Их порвал  и  поломал.</w:t>
      </w:r>
    </w:p>
    <w:p>
      <w:pPr>
        <w:pStyle w:val="Style15"/>
        <w:rPr/>
      </w:pPr>
      <w:r>
        <w:rPr/>
        <w:t xml:space="preserve"> </w:t>
      </w:r>
      <w:r>
        <w:rPr/>
        <w:t>Я Помеха – Неумеха,</w:t>
      </w:r>
    </w:p>
    <w:p>
      <w:pPr>
        <w:pStyle w:val="Style15"/>
        <w:rPr/>
      </w:pPr>
      <w:r>
        <w:rPr/>
        <w:t xml:space="preserve"> </w:t>
      </w:r>
      <w:r>
        <w:rPr/>
        <w:t>Я  аварии  люблю,</w:t>
      </w:r>
    </w:p>
    <w:p>
      <w:pPr>
        <w:pStyle w:val="Style15"/>
        <w:rPr/>
      </w:pPr>
      <w:r>
        <w:rPr/>
        <w:t xml:space="preserve"> </w:t>
      </w:r>
      <w:r>
        <w:rPr/>
        <w:t>Чтоб  пешеходы  спотыкались</w:t>
      </w:r>
    </w:p>
    <w:p>
      <w:pPr>
        <w:pStyle w:val="Style15"/>
        <w:rPr/>
      </w:pPr>
      <w:r>
        <w:rPr/>
        <w:t xml:space="preserve"> </w:t>
      </w:r>
      <w:r>
        <w:rPr/>
        <w:t>И  машины  разбивались.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 какой  злой  этот  Помеха – Неумеха. Сколько  бед  он  может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творить. Надо  обязательно  найти  светофор  и  дорожные  знаки.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  согласны  мне  помочь?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  детей.</w:t>
      </w:r>
    </w:p>
    <w:p>
      <w:pPr>
        <w:pStyle w:val="Normal"/>
        <w:spacing w:lineRule="auto" w:line="240" w:before="0" w:after="0"/>
        <w:ind w:left="-1134" w:firstLine="1134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Чтоб  порядок  навести – надо  знаки  нам  найти.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  загадки  отгадать, быстро  бегать  и  играть.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гадки: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.Маленькие  домики  по  улице  бегут,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льчиков  и  девочек  домики  везут?     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втобус)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.Неширока  в  ширину,  но  зато  длина  в  длину,</w:t>
      </w:r>
    </w:p>
    <w:p>
      <w:pPr>
        <w:pStyle w:val="Normal"/>
        <w:spacing w:lineRule="auto" w:line="240" w:before="0" w:after="0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звивается,  словно  змея,  угадайте,  кто  она?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рога)</w:t>
      </w:r>
    </w:p>
    <w:p>
      <w:pPr>
        <w:pStyle w:val="Style15"/>
        <w:rPr>
          <w:i/>
          <w:i/>
        </w:rPr>
      </w:pPr>
      <w:r>
        <w:rPr>
          <w:i/>
        </w:rPr>
        <w:t xml:space="preserve">Воспитатель  показывает  знаки </w:t>
      </w:r>
    </w:p>
    <w:p>
      <w:pPr>
        <w:pStyle w:val="Style15"/>
        <w:rPr>
          <w:i/>
          <w:i/>
        </w:rPr>
      </w:pPr>
      <w:r>
        <w:rPr>
          <w:i/>
        </w:rPr>
        <w:t>«Велосипедная дорожка» (разрешающий и запрещающий).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:  1. На  внимание «Транспорт»    (кассета).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 «Мы - шофёры»     (2 обруча, конусы)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знак «Пешеходная  дорожка»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 на  внимание  «Это я,  это я,  это  все  мои  друзья»    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знак «Пешеходный  переход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 музыку  появляется  Незнайка. Он  идёт  по дороге. Слышится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гнал  машины,  а  Незнайка  продолжает  ид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 Незнайка! Ты  не  знаешь  правила  дорожного движени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Я  прекрасно  без  них  обойдус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Тогда  скажи  нам,  как  надо  обходить  автобус – спереди  ил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зад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Надо  пролезть  между  колёсам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Автобус  надо  обходить  сзад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Незнайка,  можно  играть на  проезжей  части  дорог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В  шахматы  нельзя,  а  в  мячик  можно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Играть  можно  только  на  площадке  для  игр.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:  1. «Ведение  мяча, отбивая  его  об  землю»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 «Передача  мяча  над  головой»</w:t>
      </w:r>
    </w:p>
    <w:p>
      <w:pPr>
        <w:pStyle w:val="Normal"/>
        <w:spacing w:lineRule="auto" w:line="240"/>
        <w:ind w:left="-1134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 светофо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  Очень  строгий  светофор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  всех  всегда  глядит  в  упор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расный  свет,  красный  свет – это  значит,  хода  не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сли  жёлтый  свет  в  окошке,  подожди  ещё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емножк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ет  зелёный  появился, перекрёсток  оживил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ал  свободным  переход, смело  двигайся  вперёд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гра:  «Светофор»</w:t>
      </w:r>
      <w:r>
        <w:rPr>
          <w:rFonts w:cs="Times New Roman" w:ascii="Times New Roman" w:hAnsi="Times New Roman"/>
          <w:sz w:val="24"/>
          <w:szCs w:val="24"/>
        </w:rPr>
        <w:t xml:space="preserve">   (султанчи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елёный – двигаются врассыпн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Жёлтый -  сто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расный – грозят пальцем и говоря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«Нельзя  идти  на  красный  свет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Ребята, я  всё  понял! И  никогда  больше  не  бу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равила  дорожного 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 за  знаки  отгадай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ыстро, дети,  называйте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к: «Железная  дорога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 теперь  спрошу  вас  так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е  ли  этот,  дети,  знак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: «Осторожно  дети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Как  мы  рады,  как  мы  рад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 спасли  ребята  вас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сёлый  танец  дружб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анцуем  мы  сейчас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анец: «Дружб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 заканчив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11:00Z</dcterms:created>
  <dc:creator>Любаша</dc:creator>
  <dc:description/>
  <cp:keywords/>
  <dc:language>en-US</dc:language>
  <cp:lastModifiedBy>User</cp:lastModifiedBy>
  <dcterms:modified xsi:type="dcterms:W3CDTF">2017-06-12T16:12:00Z</dcterms:modified>
  <cp:revision>2</cp:revision>
  <dc:subject/>
  <dc:title/>
</cp:coreProperties>
</file>