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ragraph">
                  <wp:posOffset>-360045</wp:posOffset>
                </wp:positionV>
                <wp:extent cx="416750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21.1pt;mso-wrap-distance-left:9.05pt;mso-wrap-distance-right:9.05pt;mso-wrap-distance-top:0pt;mso-wrap-distance-bottom:0pt;margin-top:-28.35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0455</wp:posOffset>
                </wp:positionH>
                <wp:positionV relativeFrom="paragraph">
                  <wp:posOffset>88900</wp:posOffset>
                </wp:positionV>
                <wp:extent cx="11474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7pt;mso-position-vertical-relative:text;margin-left:6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личии печатных и электронных образовательных и информацион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частное учреждение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им. Александра Невского»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учебными и учебно-методическими изд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заявленным к лицензированию образовательным программ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660"/>
        <w:gridCol w:w="6263"/>
        <w:gridCol w:w="221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программы,  в том числе профессии, специальности, уровень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наименований  предметов, 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 / электронны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rPr/>
            </w:pPr>
            <w:r>
              <w:rPr/>
              <w:t xml:space="preserve">специальности, уровень образования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баеваТ.И., ГогоберидзеА.Г., СолнцеваО.В. и др. Детство: Примерная образовательная программа дошкольного образования / – СПб.: , Издательство РГПУ им. А.И. Герцена, 2014.</w:t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нны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урсы, дисциплины (модули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аИА, НебыковаОН - Рабочая программа воспитателя: ежедневное пранирование по программе "Детство". Первая младшая группа, Учитель,2016</w:t>
            </w:r>
          </w:p>
          <w:p>
            <w:pPr>
              <w:pStyle w:val="Normal"/>
              <w:rPr/>
            </w:pPr>
            <w:r>
              <w:rPr/>
              <w:t>ГладышеваНН, СержантоваЮБ - Рабочая программа воспитателя: ежедневное пранирование по программе "Детство". Вторая младшая группа, Учитель, 2016</w:t>
            </w:r>
          </w:p>
          <w:p>
            <w:pPr>
              <w:pStyle w:val="Normal"/>
              <w:rPr/>
            </w:pPr>
            <w:r>
              <w:rPr/>
              <w:t>ГладышеваНН, СержантоваЮБ</w:t>
              <w:tab/>
              <w:t>Рабочая программа воспитателя: ежедневное пранирование по программе "Детство". Средняя группа</w:t>
              <w:tab/>
              <w:t>Учитель, 2016</w:t>
            </w:r>
          </w:p>
          <w:p>
            <w:pPr>
              <w:pStyle w:val="Normal"/>
              <w:rPr/>
            </w:pPr>
            <w:r>
              <w:rPr/>
              <w:t>ГладышеваНН, СержантоваЮБ</w:t>
              <w:tab/>
              <w:t>Рабочая программа воспитателя: ежедневное пранирование по программе "Детство". Старшая группа, Учитель, 2016</w:t>
            </w:r>
          </w:p>
          <w:p>
            <w:pPr>
              <w:pStyle w:val="Normal"/>
              <w:rPr/>
            </w:pPr>
            <w:r>
              <w:rPr/>
              <w:t>ГладышеваНН, СержантоваЮБ</w:t>
              <w:tab/>
              <w:t>Рабочая программа воспитателя: ежедневное пранирование по программе "Детство". Подготовительная группа, Учитель, 2016</w:t>
            </w:r>
          </w:p>
          <w:p>
            <w:pPr>
              <w:pStyle w:val="Normal"/>
              <w:rPr/>
            </w:pPr>
            <w:r>
              <w:rPr/>
              <w:t>БондаренкоТМ</w:t>
              <w:tab/>
              <w:t>Диагностика педагогического процесса в ДОУ. Практическое пособие для воспитателей и методистов ДОУ.</w:t>
              <w:tab/>
              <w:t>ИП, 2010</w:t>
            </w:r>
          </w:p>
          <w:p>
            <w:pPr>
              <w:pStyle w:val="Normal"/>
              <w:rPr/>
            </w:pPr>
            <w:r>
              <w:rPr/>
              <w:t>Вохринцева С.В.</w:t>
              <w:tab/>
              <w:t>Дидактический материал "Хищные птицы", Страна Фантазий, 2006</w:t>
            </w:r>
          </w:p>
          <w:p>
            <w:pPr>
              <w:pStyle w:val="Normal"/>
              <w:rPr/>
            </w:pPr>
            <w:r>
              <w:rPr/>
              <w:t>Вохринцева С.В.</w:t>
              <w:tab/>
              <w:t>дидактический материал "Цвет", Страна Фантазий, 2006</w:t>
            </w:r>
          </w:p>
          <w:p>
            <w:pPr>
              <w:pStyle w:val="Normal"/>
              <w:rPr/>
            </w:pPr>
            <w:r>
              <w:rPr/>
              <w:t>Вохринцева С.В.</w:t>
              <w:tab/>
              <w:t>Диактический материал "Животный мир Австралии", Страна Фантазий, 2006</w:t>
            </w:r>
          </w:p>
          <w:p>
            <w:pPr>
              <w:pStyle w:val="Normal"/>
              <w:rPr/>
            </w:pPr>
            <w:r>
              <w:rPr/>
              <w:t>Вохринцева С.В.</w:t>
              <w:tab/>
              <w:t>Дидактический материал "Цвет", Страна Фантазий, 2006</w:t>
            </w:r>
          </w:p>
          <w:p>
            <w:pPr>
              <w:pStyle w:val="Normal"/>
              <w:rPr/>
            </w:pPr>
            <w:r>
              <w:rPr/>
              <w:t>Вохринцева С.В.</w:t>
              <w:tab/>
              <w:t>Дидактический материал "Растения водоевов", Страна Фантазий, 2006</w:t>
            </w:r>
          </w:p>
          <w:p>
            <w:pPr>
              <w:pStyle w:val="Normal"/>
              <w:rPr/>
            </w:pPr>
            <w:r>
              <w:rPr/>
              <w:t>Расскраска с наклейками "На дороге малыши"</w:t>
              <w:tab/>
              <w:tab/>
            </w:r>
          </w:p>
          <w:p>
            <w:pPr>
              <w:pStyle w:val="Normal"/>
              <w:rPr/>
            </w:pPr>
            <w:r>
              <w:rPr/>
              <w:t>Агронович З.Е.</w:t>
              <w:tab/>
              <w:t>Дидактический материал "Игрушки", Детство Пресс, 2015</w:t>
            </w:r>
          </w:p>
          <w:p>
            <w:pPr>
              <w:pStyle w:val="Normal"/>
              <w:rPr/>
            </w:pPr>
            <w:r>
              <w:rPr/>
              <w:t>Янушко Е.</w:t>
              <w:tab/>
              <w:t>Школа семи гномов для занятий с детьми 2 - 3 года "В деревне и на даче", Мозайка Синтез, 2008</w:t>
            </w:r>
          </w:p>
          <w:p>
            <w:pPr>
              <w:pStyle w:val="Normal"/>
              <w:rPr/>
            </w:pPr>
            <w:r>
              <w:rPr/>
              <w:t>Янушко Е.</w:t>
              <w:tab/>
              <w:t>Школа семи гномов для занятий с детьми 2 - 3 года "Какие бывают профессии"</w:t>
              <w:tab/>
              <w:t>Мозайка Синтез, 2008</w:t>
            </w:r>
          </w:p>
          <w:p>
            <w:pPr>
              <w:pStyle w:val="Normal"/>
              <w:rPr/>
            </w:pPr>
            <w:r>
              <w:rPr/>
              <w:t>Багинская А.</w:t>
              <w:tab/>
              <w:t>Времена года</w:t>
              <w:tab/>
              <w:t>, Адонис, 2008</w:t>
            </w:r>
          </w:p>
          <w:p>
            <w:pPr>
              <w:pStyle w:val="Normal"/>
              <w:rPr/>
            </w:pPr>
            <w:r>
              <w:rPr/>
              <w:t>Степанов В.</w:t>
              <w:tab/>
              <w:t>Азбука, Омега, 2003</w:t>
            </w:r>
          </w:p>
          <w:p>
            <w:pPr>
              <w:pStyle w:val="Normal"/>
              <w:rPr/>
            </w:pPr>
            <w:r>
              <w:rPr/>
              <w:t>Пушкин А.С.</w:t>
              <w:tab/>
              <w:t xml:space="preserve">Родная речь </w:t>
              <w:tab/>
              <w:t>Герион,1997</w:t>
            </w:r>
          </w:p>
          <w:p>
            <w:pPr>
              <w:pStyle w:val="Normal"/>
              <w:rPr/>
            </w:pPr>
            <w:r>
              <w:rPr/>
              <w:t>Лихачева Л.</w:t>
              <w:tab/>
              <w:t>Уроки этикета, Средне-Уральское, 1996</w:t>
            </w:r>
          </w:p>
          <w:p>
            <w:pPr>
              <w:pStyle w:val="Normal"/>
              <w:rPr/>
            </w:pPr>
            <w:r>
              <w:rPr/>
              <w:t>Журнал "Саша и маша"</w:t>
              <w:tab/>
              <w:t>Толока, 2016</w:t>
            </w:r>
          </w:p>
          <w:p>
            <w:pPr>
              <w:pStyle w:val="Normal"/>
              <w:rPr/>
            </w:pPr>
            <w:r>
              <w:rPr/>
              <w:t>Дидактическая игра "Обобщение"</w:t>
              <w:tab/>
              <w:tab/>
            </w:r>
          </w:p>
          <w:p>
            <w:pPr>
              <w:pStyle w:val="Normal"/>
              <w:rPr/>
            </w:pPr>
            <w:r>
              <w:rPr/>
              <w:t>Развивающая игра "Домик"</w:t>
              <w:tab/>
              <w:tab/>
            </w:r>
          </w:p>
          <w:p>
            <w:pPr>
              <w:pStyle w:val="Normal"/>
              <w:rPr/>
            </w:pPr>
            <w:r>
              <w:rPr/>
              <w:t>Развивающая игра "Играем в профессии"</w:t>
              <w:tab/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ТГ</w:t>
              <w:tab/>
              <w:t>Организация совместной деятельности с детьми раннего возраста на прогулке: метод.пособие.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/>
            </w:pPr>
            <w:r>
              <w:rPr/>
              <w:t>ВоскобовичВВ, ВакуленкоЛС</w:t>
              <w:tab/>
              <w:t>Развивающие игры Воскобовича: Сборник методических материалов</w:t>
              <w:tab/>
              <w:t>М.: ТЦ Сфера</w:t>
              <w:tab/>
              <w:t>2015</w:t>
            </w:r>
          </w:p>
          <w:p>
            <w:pPr>
              <w:pStyle w:val="Normal"/>
              <w:rPr/>
            </w:pPr>
            <w:r>
              <w:rPr/>
              <w:t>БондоренкоТМ</w:t>
              <w:tab/>
              <w:t>Комплексные занятия в средней группе детского сада: Методическое пособие для воспитателей и методистов ДОУ</w:t>
              <w:tab/>
              <w:t>ТЦ "Учитель".2002</w:t>
            </w:r>
          </w:p>
          <w:p>
            <w:pPr>
              <w:pStyle w:val="Normal"/>
              <w:rPr/>
            </w:pPr>
            <w:r>
              <w:rPr/>
              <w:t>КарпухинаНА</w:t>
              <w:tab/>
              <w:t>Конспекты занятий в первой младшей группе детского сада. Практическое пособие для воспитателей и методистов ДОУ.</w:t>
              <w:tab/>
              <w:t>Воронеж</w:t>
              <w:tab/>
              <w:t>2008</w:t>
            </w:r>
          </w:p>
          <w:p>
            <w:pPr>
              <w:pStyle w:val="Normal"/>
              <w:rPr/>
            </w:pPr>
            <w:r>
              <w:rPr/>
              <w:t>БондаренкоТМ</w:t>
              <w:tab/>
              <w:t>Комплексные занятия в младшей группе детского сада: Методическое пособие для воспитателей и методистов ДОУ</w:t>
              <w:tab/>
              <w:t>ТЦ "Учитель".2004</w:t>
            </w:r>
          </w:p>
          <w:p>
            <w:pPr>
              <w:pStyle w:val="Normal"/>
              <w:rPr/>
            </w:pPr>
            <w:r>
              <w:rPr/>
              <w:t>ДеркунскаяВА, ГусароваТГ, Новицкая ВА, РимашевскаяЛС</w:t>
              <w:tab/>
              <w:t>Образовательная область "Безопасность". Как работать по программе "Детство": Учебно-методическое пособие.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/>
            </w:pPr>
            <w:r>
              <w:rPr/>
              <w:t>СомковаОН</w:t>
              <w:tab/>
              <w:t>Образовательная область "Коммуникация". Как работать по программе "Детство": Учебно-методическое пособие.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/>
            </w:pPr>
            <w:r>
              <w:rPr/>
              <w:t>АкуловаОВ, СолнцеваОВ.</w:t>
              <w:tab/>
              <w:t>Образовательная область "Социализация. Игра". Как работать по программе "Детство": Учебно-методическое пособие.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/>
            </w:pPr>
            <w:r>
              <w:rPr/>
              <w:t>БабаеваТИ, БерезинаТА, РимашевскаяЛС.</w:t>
              <w:tab/>
              <w:t>Образовательная область "Социализация". Как работать по программе "Детство": Учебно-методическое пособие.</w:t>
              <w:tab/>
              <w:t>ООО «Издательство «Детство-Пресс».2012</w:t>
            </w:r>
          </w:p>
          <w:p>
            <w:pPr>
              <w:pStyle w:val="Normal"/>
              <w:rPr/>
            </w:pPr>
            <w:r>
              <w:rPr/>
              <w:t>ЖуковаРА</w:t>
              <w:tab/>
              <w:t>Правовое воспитание. Старшая и подготовительная группы. Разработки занятий.</w:t>
              <w:tab/>
              <w:t>Волгоград: "Корифей"</w:t>
              <w:tab/>
              <w:t>2007</w:t>
            </w:r>
          </w:p>
          <w:p>
            <w:pPr>
              <w:pStyle w:val="Normal"/>
              <w:rPr/>
            </w:pPr>
            <w:r>
              <w:rPr/>
              <w:t>Губанова НФ</w:t>
              <w:tab/>
              <w:t>Развитие игровой деятельности. Система работы во второй младшей группе детского сада.</w:t>
              <w:tab/>
              <w:t>М.: Мозайка-Синтез</w:t>
              <w:tab/>
              <w:t>2008</w:t>
            </w:r>
          </w:p>
          <w:p>
            <w:pPr>
              <w:pStyle w:val="Normal"/>
              <w:rPr/>
            </w:pPr>
            <w:r>
              <w:rPr/>
              <w:t>ВиноградоваНА</w:t>
              <w:tab/>
              <w:t>Сюжетно-ролевые игры для старших дошкольников: практическое пособие.</w:t>
              <w:tab/>
              <w:t>М.: Айрис-пресс</w:t>
              <w:tab/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Электронный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" w:name="OLE_LINK3"/>
            <w:bookmarkStart w:id="2" w:name="OLE_LINK2"/>
            <w:bookmarkEnd w:id="1"/>
            <w:bookmarkEnd w:id="2"/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  <w:bookmarkStart w:id="3" w:name="OLE_LINK3"/>
            <w:bookmarkStart w:id="4" w:name="OLE_LINK2"/>
            <w:bookmarkStart w:id="5" w:name="OLE_LINK3"/>
            <w:bookmarkStart w:id="6" w:name="OLE_LINK2"/>
            <w:bookmarkEnd w:id="5"/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евичОА</w:t>
              <w:tab/>
              <w:t>Добро пожаловать в экологию! Парциальная программа работы по формированию экологической культуры у детей дошкольного возраста (+ CD-ROM)</w:t>
              <w:tab/>
              <w:t>СПб.: Детство-Пресс</w:t>
              <w:tab/>
              <w:t>2015</w:t>
            </w:r>
          </w:p>
          <w:p>
            <w:pPr>
              <w:pStyle w:val="Normal"/>
              <w:rPr/>
            </w:pPr>
            <w:r>
              <w:rPr/>
              <w:t xml:space="preserve">РындинаИА, НебыковаОН - </w:t>
              <w:tab/>
              <w:t>Рабочая программа воспитателя: ежедневное пранирование по программе "Детство". Первая младшая группа, Учитель, 2016</w:t>
            </w:r>
          </w:p>
          <w:p>
            <w:pPr>
              <w:pStyle w:val="Normal"/>
              <w:rPr/>
            </w:pPr>
            <w:r>
              <w:rPr/>
              <w:t>ГладышеваНН, СержантоваЮБ</w:t>
              <w:tab/>
              <w:t>Рабочая программа воспитателя: ежедневное пранирование по программе "Детство". Вторая младшая группа</w:t>
              <w:tab/>
              <w:t>Учитель, 2016</w:t>
            </w:r>
          </w:p>
          <w:p>
            <w:pPr>
              <w:pStyle w:val="Normal"/>
              <w:rPr/>
            </w:pPr>
            <w:r>
              <w:rPr/>
              <w:t>ГладышеваНН, СержантоваЮБ</w:t>
              <w:tab/>
              <w:t>Рабочая программа воспитателя: ежедневное пранирование по программе "Детство". Средняя группа. Учитель, 2016</w:t>
            </w:r>
          </w:p>
          <w:p>
            <w:pPr>
              <w:pStyle w:val="Normal"/>
              <w:rPr/>
            </w:pPr>
            <w:r>
              <w:rPr/>
              <w:t>ГладышеваНН, СержантоваЮБ</w:t>
              <w:tab/>
              <w:t>Рабочая программа воспитателя: ежедневное пранирование по программе "Детство". Старшая группа, Учитель, 2016</w:t>
            </w:r>
          </w:p>
          <w:p>
            <w:pPr>
              <w:pStyle w:val="Normal"/>
              <w:rPr/>
            </w:pPr>
            <w:r>
              <w:rPr/>
              <w:t>ГладышеваНН, СержантоваЮБ</w:t>
              <w:tab/>
              <w:t>Рабочая программа воспитателя: ежедневное пранирование по программе "Детство". Подготовительная группа,</w:t>
              <w:tab/>
              <w:t>Учитель, 2016</w:t>
            </w:r>
          </w:p>
          <w:p>
            <w:pPr>
              <w:pStyle w:val="Normal"/>
              <w:rPr/>
            </w:pPr>
            <w:r>
              <w:rPr/>
              <w:t>БондаренкоТМ</w:t>
              <w:tab/>
              <w:t>Диагностика педагогического процесса в ДОУ. Практическое пособие для воспитателей и методистов ДОУ,ИП,2010</w:t>
            </w:r>
          </w:p>
          <w:p>
            <w:pPr>
              <w:pStyle w:val="Normal"/>
              <w:rPr/>
            </w:pPr>
            <w:r>
              <w:rPr/>
              <w:t>ЕлжоваНВ</w:t>
              <w:tab/>
              <w:t>Настольная книга старшего воспитателя: документация старшего воспитателя, работа с кадрами, Феникс,2013</w:t>
            </w:r>
          </w:p>
          <w:p>
            <w:pPr>
              <w:pStyle w:val="Normal"/>
              <w:rPr/>
            </w:pPr>
            <w:r>
              <w:rPr/>
              <w:t>Вохринцева С.В.</w:t>
              <w:tab/>
              <w:t>Дидактический материал "Хищные птицы", Страна Фантазий, 2006</w:t>
            </w:r>
          </w:p>
          <w:p>
            <w:pPr>
              <w:pStyle w:val="Normal"/>
              <w:rPr/>
            </w:pPr>
            <w:r>
              <w:rPr/>
              <w:t>Вохринцева С.В.</w:t>
              <w:tab/>
              <w:t>дидактический материал "Цвет", Страна Фантазий, 2006</w:t>
            </w:r>
          </w:p>
          <w:p>
            <w:pPr>
              <w:pStyle w:val="Normal"/>
              <w:rPr/>
            </w:pPr>
            <w:r>
              <w:rPr/>
              <w:t>Вохринцева С.В.</w:t>
              <w:tab/>
              <w:t>Диактический материал "Животный мир Австралии", Страна Фантазий, 2006</w:t>
            </w:r>
          </w:p>
          <w:p>
            <w:pPr>
              <w:pStyle w:val="Normal"/>
              <w:rPr/>
            </w:pPr>
            <w:r>
              <w:rPr/>
              <w:t>Вохринцева С.В., Дидактический материал "Цвет", Страна Фантазий, 2006</w:t>
            </w:r>
          </w:p>
          <w:p>
            <w:pPr>
              <w:pStyle w:val="Normal"/>
              <w:rPr/>
            </w:pPr>
            <w:r>
              <w:rPr/>
              <w:t>Вохринцева С.В.</w:t>
              <w:tab/>
              <w:t>Дидактический материал "Растения водоевов", Страна Фантазий, 2006</w:t>
            </w:r>
          </w:p>
          <w:p>
            <w:pPr>
              <w:pStyle w:val="Normal"/>
              <w:rPr/>
            </w:pPr>
            <w:r>
              <w:rPr/>
              <w:t>Агронович З.Е.</w:t>
              <w:tab/>
              <w:t>Дидактический материал "Игрушки", Детство Пресс, 2015</w:t>
            </w:r>
          </w:p>
          <w:p>
            <w:pPr>
              <w:pStyle w:val="Normal"/>
              <w:rPr/>
            </w:pPr>
            <w:r>
              <w:rPr/>
              <w:t>Янушко Е.</w:t>
              <w:tab/>
              <w:t>Школа семи гномов для занятий с детьми 2 - 3 года "Пластилиновые картинки", Мозайка Синтез, 2008</w:t>
            </w:r>
          </w:p>
          <w:p>
            <w:pPr>
              <w:pStyle w:val="Normal"/>
              <w:rPr/>
            </w:pPr>
            <w:r>
              <w:rPr/>
              <w:t>Янушко Е.</w:t>
              <w:tab/>
              <w:t>Школа семи гномов для занятий с детьми 2 - 3 года "В деревне и на даче", Мозайка Синтез, 2008</w:t>
            </w:r>
          </w:p>
          <w:p>
            <w:pPr>
              <w:pStyle w:val="Normal"/>
              <w:rPr/>
            </w:pPr>
            <w:r>
              <w:rPr/>
              <w:t>Янушко Е.</w:t>
              <w:tab/>
              <w:t>Школа семи гномов для занятий с детьми 2 - 3 года "Какие бывают профессии", Мозайка Синтез, 2008</w:t>
            </w:r>
          </w:p>
          <w:p>
            <w:pPr>
              <w:pStyle w:val="Normal"/>
              <w:rPr/>
            </w:pPr>
            <w:r>
              <w:rPr/>
              <w:t>Багинская А.</w:t>
              <w:tab/>
              <w:t>Времена года, Адонис, 2008</w:t>
            </w:r>
          </w:p>
          <w:p>
            <w:pPr>
              <w:pStyle w:val="Normal"/>
              <w:rPr/>
            </w:pPr>
            <w:r>
              <w:rPr/>
              <w:t>Занимательная палитра 7 развивающих игр в одной, Радуга , 2003</w:t>
            </w:r>
          </w:p>
          <w:p>
            <w:pPr>
              <w:pStyle w:val="Normal"/>
              <w:rPr/>
            </w:pPr>
            <w:r>
              <w:rPr/>
              <w:t>Развивающие и обучающие упражнения "Логический экран", Корвет</w:t>
            </w:r>
          </w:p>
          <w:p>
            <w:pPr>
              <w:pStyle w:val="Normal"/>
              <w:rPr/>
            </w:pPr>
            <w:r>
              <w:rPr/>
              <w:t>Первые уроки "Весна", Хатбер-М, 2004</w:t>
            </w:r>
          </w:p>
          <w:p>
            <w:pPr>
              <w:pStyle w:val="Normal"/>
              <w:rPr/>
            </w:pPr>
            <w:r>
              <w:rPr/>
              <w:t>Бумажная пластика – конструирование, Карапуз, 2003</w:t>
            </w:r>
          </w:p>
          <w:p>
            <w:pPr>
              <w:pStyle w:val="Normal"/>
              <w:rPr/>
            </w:pPr>
            <w:r>
              <w:rPr/>
              <w:t>Созонова Н</w:t>
              <w:tab/>
              <w:t>Тетрадь рассказы о временах года, Литур, 2010</w:t>
            </w:r>
          </w:p>
          <w:p>
            <w:pPr>
              <w:pStyle w:val="Normal"/>
              <w:rPr/>
            </w:pPr>
            <w:r>
              <w:rPr/>
              <w:t>Арушанова А.Г.</w:t>
              <w:tab/>
              <w:t>Игровые диалоги, Карапуз</w:t>
            </w:r>
          </w:p>
          <w:p>
            <w:pPr>
              <w:pStyle w:val="Normal"/>
              <w:rPr/>
            </w:pPr>
            <w:r>
              <w:rPr/>
              <w:t>Развитие речи у малышей 4+, Мозайка Синтез</w:t>
              <w:tab/>
            </w:r>
          </w:p>
          <w:p>
            <w:pPr>
              <w:pStyle w:val="Normal"/>
              <w:rPr/>
            </w:pPr>
            <w:r>
              <w:rPr/>
              <w:t>Давидович Л.Р.Ребенок плохо говорит, Москва, 2005</w:t>
            </w:r>
          </w:p>
          <w:p>
            <w:pPr>
              <w:pStyle w:val="Normal"/>
              <w:rPr/>
            </w:pPr>
            <w:r>
              <w:rPr/>
              <w:t>Картушина М.Ю.</w:t>
              <w:tab/>
              <w:t>Развлечения для самых маленьких, Сфера, 2008</w:t>
            </w:r>
          </w:p>
          <w:p>
            <w:pPr>
              <w:pStyle w:val="Normal"/>
              <w:rPr/>
            </w:pPr>
            <w:r>
              <w:rPr/>
              <w:t>Никитин Б.П.</w:t>
              <w:tab/>
              <w:t>Ступеньки творчества или развивающие игры, Просвещение, 1990</w:t>
            </w:r>
          </w:p>
          <w:p>
            <w:pPr>
              <w:pStyle w:val="Normal"/>
              <w:rPr/>
            </w:pPr>
            <w:r>
              <w:rPr/>
              <w:t>Раскраска "Осень"</w:t>
              <w:tab/>
              <w:tab/>
            </w:r>
          </w:p>
          <w:p>
            <w:pPr>
              <w:pStyle w:val="Normal"/>
              <w:rPr/>
            </w:pPr>
            <w:r>
              <w:rPr/>
              <w:t>Закревская О.В.</w:t>
              <w:tab/>
              <w:t>Развивайся, малыш! Сюжетные картинки по развитию речи, Гном и Д, 2009</w:t>
            </w:r>
          </w:p>
          <w:p>
            <w:pPr>
              <w:pStyle w:val="Normal"/>
              <w:rPr/>
            </w:pPr>
            <w:r>
              <w:rPr/>
              <w:t>Ершова Н.В.</w:t>
              <w:tab/>
              <w:t>Занятия с дошкольниками имеющими проблемы познавательного и речевого развития, Детство Пресс, 2011</w:t>
            </w:r>
          </w:p>
          <w:p>
            <w:pPr>
              <w:pStyle w:val="Normal"/>
              <w:rPr/>
            </w:pPr>
            <w:r>
              <w:rPr/>
              <w:t>Весна в картинках - наглядное пособие для педагогов, Гном и Д, 2009</w:t>
            </w:r>
          </w:p>
          <w:p>
            <w:pPr>
              <w:pStyle w:val="Normal"/>
              <w:rPr/>
            </w:pPr>
            <w:r>
              <w:rPr/>
              <w:t>Овощи,</w:t>
              <w:tab/>
              <w:t>Адонис,</w:t>
              <w:tab/>
              <w:t>2005</w:t>
            </w:r>
          </w:p>
          <w:p>
            <w:pPr>
              <w:pStyle w:val="Normal"/>
              <w:rPr/>
            </w:pPr>
            <w:r>
              <w:rPr/>
              <w:t>Демонстрационные картинки "Дикие животные",ТЦ Сфера</w:t>
              <w:tab/>
            </w:r>
          </w:p>
          <w:p>
            <w:pPr>
              <w:pStyle w:val="Normal"/>
              <w:rPr/>
            </w:pPr>
            <w:r>
              <w:rPr/>
              <w:t>Журнал "Саша и маша",</w:t>
              <w:tab/>
              <w:t>Толока,</w:t>
              <w:tab/>
              <w:t>2016</w:t>
            </w:r>
          </w:p>
          <w:p>
            <w:pPr>
              <w:pStyle w:val="Normal"/>
              <w:rPr/>
            </w:pPr>
            <w:r>
              <w:rPr/>
              <w:t>Маленькие художники,</w:t>
              <w:tab/>
              <w:t>Юнилайн,2016</w:t>
            </w:r>
          </w:p>
          <w:p>
            <w:pPr>
              <w:pStyle w:val="Normal"/>
              <w:rPr/>
            </w:pPr>
            <w:r>
              <w:rPr/>
              <w:t>Тематические картинки "Мебель"</w:t>
              <w:tab/>
              <w:tab/>
            </w:r>
          </w:p>
          <w:p>
            <w:pPr>
              <w:pStyle w:val="Normal"/>
              <w:rPr/>
            </w:pPr>
            <w:r>
              <w:rPr/>
              <w:t>Тематические картинки "Домашние животные"</w:t>
              <w:tab/>
              <w:tab/>
            </w:r>
          </w:p>
          <w:p>
            <w:pPr>
              <w:pStyle w:val="Normal"/>
              <w:rPr/>
            </w:pPr>
            <w:r>
              <w:rPr/>
              <w:t>Тематические картинки "Птицы"</w:t>
              <w:tab/>
              <w:tab/>
            </w:r>
          </w:p>
          <w:p>
            <w:pPr>
              <w:pStyle w:val="Normal"/>
              <w:rPr/>
            </w:pPr>
            <w:r>
              <w:rPr/>
              <w:t>Тематические картинки "Обувь, одежда"</w:t>
              <w:tab/>
              <w:tab/>
            </w:r>
          </w:p>
          <w:p>
            <w:pPr>
              <w:pStyle w:val="Normal"/>
              <w:rPr/>
            </w:pPr>
            <w:r>
              <w:rPr/>
              <w:t>Тематические картинки "Посуда"</w:t>
              <w:tab/>
              <w:tab/>
            </w:r>
          </w:p>
          <w:p>
            <w:pPr>
              <w:pStyle w:val="Normal"/>
              <w:rPr/>
            </w:pPr>
            <w:r>
              <w:rPr/>
              <w:t>Тематические картинки "Фрукты, овощи"</w:t>
              <w:tab/>
              <w:tab/>
            </w:r>
          </w:p>
          <w:p>
            <w:pPr>
              <w:pStyle w:val="Normal"/>
              <w:rPr/>
            </w:pPr>
            <w:r>
              <w:rPr/>
              <w:t>Комплект демонстрационных картинок</w:t>
              <w:tab/>
              <w:tab/>
            </w:r>
          </w:p>
          <w:p>
            <w:pPr>
              <w:pStyle w:val="Normal"/>
              <w:rPr/>
            </w:pPr>
            <w:r>
              <w:rPr/>
              <w:t>Дидактическое пособие "Улитка"</w:t>
              <w:tab/>
              <w:tab/>
            </w:r>
          </w:p>
          <w:p>
            <w:pPr>
              <w:pStyle w:val="Normal"/>
              <w:rPr/>
            </w:pPr>
            <w:r>
              <w:rPr/>
              <w:t>Дидактическое пособие "с артикуляционными упражнениями"</w:t>
              <w:tab/>
              <w:tab/>
            </w:r>
          </w:p>
          <w:p>
            <w:pPr>
              <w:pStyle w:val="Normal"/>
              <w:rPr/>
            </w:pPr>
            <w:r>
              <w:rPr/>
              <w:t>Набор одинарных картинок со звуками</w:t>
              <w:tab/>
              <w:tab/>
            </w:r>
          </w:p>
          <w:p>
            <w:pPr>
              <w:pStyle w:val="Normal"/>
              <w:rPr/>
            </w:pPr>
            <w:r>
              <w:rPr/>
              <w:t>Набор парных партинок со звуками</w:t>
              <w:tab/>
              <w:tab/>
            </w:r>
          </w:p>
          <w:p>
            <w:pPr>
              <w:pStyle w:val="Normal"/>
              <w:rPr/>
            </w:pPr>
            <w:r>
              <w:rPr/>
              <w:t>Конструктор блочный (мелкий)</w:t>
              <w:tab/>
              <w:tab/>
            </w:r>
          </w:p>
          <w:p>
            <w:pPr>
              <w:pStyle w:val="Normal"/>
              <w:rPr/>
            </w:pPr>
            <w:r>
              <w:rPr/>
              <w:t>Игрушки маленькие</w:t>
              <w:tab/>
              <w:tab/>
            </w:r>
          </w:p>
          <w:p>
            <w:pPr>
              <w:pStyle w:val="Normal"/>
              <w:rPr/>
            </w:pPr>
            <w:r>
              <w:rPr/>
              <w:t>Набор деревянных фигур в мешочке</w:t>
              <w:tab/>
              <w:tab/>
            </w:r>
          </w:p>
          <w:p>
            <w:pPr>
              <w:pStyle w:val="Normal"/>
              <w:rPr/>
            </w:pPr>
            <w:r>
              <w:rPr/>
              <w:t>Дидактическая игра "Обобщение"</w:t>
              <w:tab/>
              <w:tab/>
            </w:r>
          </w:p>
          <w:p>
            <w:pPr>
              <w:pStyle w:val="Normal"/>
              <w:rPr/>
            </w:pPr>
            <w:r>
              <w:rPr/>
              <w:t>Дидактическая игра "Одень куклу"</w:t>
              <w:tab/>
              <w:tab/>
            </w:r>
          </w:p>
          <w:p>
            <w:pPr>
              <w:pStyle w:val="Normal"/>
              <w:rPr/>
            </w:pPr>
            <w:r>
              <w:rPr/>
              <w:t>Фланелеграф "Колобок", "Репка"</w:t>
              <w:tab/>
              <w:tab/>
            </w:r>
          </w:p>
          <w:p>
            <w:pPr>
              <w:pStyle w:val="Normal"/>
              <w:rPr/>
            </w:pPr>
            <w:r>
              <w:rPr/>
              <w:t>Игра - занятие "История в картинках"</w:t>
              <w:tab/>
              <w:tab/>
            </w:r>
          </w:p>
          <w:p>
            <w:pPr>
              <w:pStyle w:val="Normal"/>
              <w:rPr/>
            </w:pPr>
            <w:r>
              <w:rPr/>
              <w:t>Детская настольная игра "Лото"</w:t>
              <w:tab/>
              <w:tab/>
            </w:r>
          </w:p>
          <w:p>
            <w:pPr>
              <w:pStyle w:val="Normal"/>
              <w:rPr/>
            </w:pPr>
            <w:r>
              <w:rPr/>
              <w:t>Фонематическое лото "Звонкий - глухой"</w:t>
              <w:tab/>
              <w:tab/>
            </w:r>
          </w:p>
          <w:p>
            <w:pPr>
              <w:pStyle w:val="Normal"/>
              <w:rPr/>
            </w:pPr>
            <w:r>
              <w:rPr/>
              <w:t>Развивающая игра "Разноцветные узоры"</w:t>
              <w:tab/>
              <w:tab/>
            </w:r>
          </w:p>
          <w:p>
            <w:pPr>
              <w:pStyle w:val="Normal"/>
              <w:rPr/>
            </w:pPr>
            <w:r>
              <w:rPr/>
              <w:t>Коноваленко В.В.</w:t>
              <w:tab/>
              <w:t>Буквы и звуки С-Ш, Гном и Д</w:t>
              <w:tab/>
            </w:r>
          </w:p>
          <w:p>
            <w:pPr>
              <w:pStyle w:val="Normal"/>
              <w:rPr/>
            </w:pPr>
            <w:r>
              <w:rPr/>
              <w:t>Логопедическое лото З -З/</w:t>
              <w:tab/>
              <w:tab/>
            </w:r>
          </w:p>
          <w:p>
            <w:pPr>
              <w:pStyle w:val="Normal"/>
              <w:rPr/>
            </w:pPr>
            <w:r>
              <w:rPr/>
              <w:t>Развивающая игра "Цвет, форма, размер"</w:t>
              <w:tab/>
              <w:tab/>
            </w:r>
          </w:p>
          <w:p>
            <w:pPr>
              <w:pStyle w:val="Normal"/>
              <w:rPr/>
            </w:pPr>
            <w:r>
              <w:rPr/>
              <w:t>Развивающая игра "Домик"</w:t>
              <w:tab/>
              <w:tab/>
            </w:r>
          </w:p>
          <w:p>
            <w:pPr>
              <w:pStyle w:val="Normal"/>
              <w:rPr/>
            </w:pPr>
            <w:r>
              <w:rPr/>
              <w:t>Логопедическая игра "Фонематика"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вающая игра "Играем в профессии"</w:t>
              <w:tab/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ОВ, Савельева ОВ.</w:t>
              <w:tab/>
              <w:t>Мы живе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</w:t>
              <w:tab/>
              <w:t>Екатеринбург: ГАОУ ДПО СО "ИРО"</w:t>
              <w:tab/>
              <w:t>2014</w:t>
            </w:r>
          </w:p>
          <w:p>
            <w:pPr>
              <w:pStyle w:val="Normal"/>
              <w:rPr/>
            </w:pPr>
            <w:r>
              <w:rPr/>
              <w:t>ДыбинаОВ</w:t>
              <w:tab/>
              <w:t>Занятия по ознакомлению с окружающим миром во второй младшей группе детского сада. Конспекты занятий.</w:t>
              <w:tab/>
              <w:t>М.: Мозайка-Синтез</w:t>
              <w:tab/>
              <w:t>2008</w:t>
            </w:r>
          </w:p>
          <w:p>
            <w:pPr>
              <w:pStyle w:val="Normal"/>
              <w:rPr/>
            </w:pPr>
            <w:r>
              <w:rPr/>
              <w:t>СоломенниковаОА</w:t>
              <w:tab/>
              <w:t>Занятия по формированию элементарных экологических представлений во второй младшей группе детского сада. Конспекты занятий.</w:t>
              <w:tab/>
              <w:t>М.: Мозайка-Синтез</w:t>
              <w:tab/>
              <w:t>2007</w:t>
            </w:r>
          </w:p>
          <w:p>
            <w:pPr>
              <w:pStyle w:val="Normal"/>
              <w:rPr/>
            </w:pPr>
            <w:r>
              <w:rPr/>
              <w:t>ПомораеваИА, ПозинаВА</w:t>
              <w:tab/>
              <w:t>Занятия по формированию элементарных математических представлений во второй младшей группе детского сада. Планы занятий.</w:t>
              <w:tab/>
              <w:t>М.: Мозайка-Синтез</w:t>
              <w:tab/>
              <w:t>2009</w:t>
            </w:r>
          </w:p>
          <w:p>
            <w:pPr>
              <w:pStyle w:val="Normal"/>
              <w:rPr/>
            </w:pPr>
            <w:r>
              <w:rPr/>
              <w:t>БлиноваГМ</w:t>
              <w:tab/>
              <w:t>Позновательное развитие детей 5-7 лет. Методическое пособие.</w:t>
              <w:tab/>
              <w:t>М.: ТЦ Сфера</w:t>
              <w:tab/>
              <w:t>2007</w:t>
            </w:r>
          </w:p>
          <w:p>
            <w:pPr>
              <w:pStyle w:val="Normal"/>
              <w:rPr/>
            </w:pPr>
            <w:r>
              <w:rPr/>
              <w:t>ВоронкевичОА</w:t>
              <w:tab/>
              <w:t>Добро пожаловать в экологию! Рабочая тетрадь для детей 3-4 лет. Младшая группа</w:t>
              <w:tab/>
              <w:t>СПб.: Детство-Пресс</w:t>
              <w:tab/>
              <w:t>2009</w:t>
            </w:r>
          </w:p>
          <w:p>
            <w:pPr>
              <w:pStyle w:val="Normal"/>
              <w:rPr/>
            </w:pPr>
            <w:r>
              <w:rPr/>
              <w:t>ВоронкевичОА</w:t>
              <w:tab/>
              <w:t>Добро пожаловать в экологию! Рабочая тетрадь для детей 4-5 лет. Средняя группа. Ч.1.</w:t>
              <w:tab/>
              <w:t>СПб.: Детство-Пресс</w:t>
              <w:tab/>
              <w:t>2009</w:t>
            </w:r>
          </w:p>
          <w:p>
            <w:pPr>
              <w:pStyle w:val="Normal"/>
              <w:rPr/>
            </w:pPr>
            <w:r>
              <w:rPr/>
              <w:t>ВоронкевичОА</w:t>
              <w:tab/>
              <w:t>Добро пожаловать в экологию! Рабочая тетрадь для детей 4-5 лет. Средняя группа. Ч.2.</w:t>
              <w:tab/>
              <w:t>СПб.: Детство-Пресс</w:t>
              <w:tab/>
              <w:t>2009</w:t>
            </w:r>
          </w:p>
          <w:p>
            <w:pPr>
              <w:pStyle w:val="Normal"/>
              <w:rPr/>
            </w:pPr>
            <w:r>
              <w:rPr/>
              <w:t>ВоронкевичОА</w:t>
              <w:tab/>
              <w:t>Добро пожаловать в экологию! Рабочая тетрадь для детей 5-6 лет. Старшая группа. Ч.1.</w:t>
              <w:tab/>
              <w:t>СПб.: Детство-Пресс</w:t>
              <w:tab/>
              <w:t>2008</w:t>
            </w:r>
          </w:p>
          <w:p>
            <w:pPr>
              <w:pStyle w:val="Normal"/>
              <w:rPr/>
            </w:pPr>
            <w:r>
              <w:rPr/>
              <w:t>ВоронкевичОА</w:t>
              <w:tab/>
              <w:t>Добро пожаловать в экологию! Рабочая тетрадь для детей 5-6 лет. Старшая группа. Ч.2.</w:t>
              <w:tab/>
              <w:t>СПб.: Детство-Пресс</w:t>
              <w:tab/>
              <w:t>2008</w:t>
            </w:r>
          </w:p>
          <w:p>
            <w:pPr>
              <w:pStyle w:val="Normal"/>
              <w:rPr/>
            </w:pPr>
            <w:r>
              <w:rPr/>
              <w:t>ДыбинаОВ, РахмановаНП, ЩетининаВВ</w:t>
              <w:tab/>
              <w:t>Неизведанное рядом. Занимательные опыты и эксперименты для дошкольников.</w:t>
              <w:tab/>
              <w:t>М.: ТЦ Сфера</w:t>
              <w:tab/>
              <w:t>2002</w:t>
            </w:r>
          </w:p>
          <w:p>
            <w:pPr>
              <w:pStyle w:val="Normal"/>
              <w:rPr/>
            </w:pPr>
            <w:r>
              <w:rPr/>
              <w:t>КрулехтМВ, КрулетАА</w:t>
              <w:tab/>
              <w:t>Образовательная область "Труд". Как работать по программе "Детство": Учебно-методическое пособие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/>
            </w:pPr>
            <w:r>
              <w:rPr/>
              <w:t>МарудоваЕВ</w:t>
              <w:tab/>
              <w:t>Ознакомление дошкольников с окружающим миром. Эксперементирование.</w:t>
              <w:tab/>
              <w:t>ООО «Издательство «Детство-Пресс»</w:t>
              <w:tab/>
              <w:t>2015</w:t>
            </w:r>
          </w:p>
          <w:p>
            <w:pPr>
              <w:pStyle w:val="Normal"/>
              <w:rPr/>
            </w:pPr>
            <w:r>
              <w:rPr/>
              <w:t>ФилипповаТГ</w:t>
              <w:tab/>
              <w:t>Организация совместной деятельности с детьми раннего возраста на прогулке: метод.пособие.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/>
            </w:pPr>
            <w:r>
              <w:rPr/>
              <w:t>ЛитвиноваОЭ</w:t>
              <w:tab/>
              <w:t>Позновательное развитие ребенка раннего дошкольного возраста. Планирование образовательной деятельности.</w:t>
              <w:tab/>
              <w:t>ООО «Издательство «Детство-Пресс»</w:t>
              <w:tab/>
              <w:t>2015</w:t>
            </w:r>
          </w:p>
          <w:p>
            <w:pPr>
              <w:pStyle w:val="Normal"/>
              <w:rPr/>
            </w:pPr>
            <w:r>
              <w:rPr/>
              <w:t>МихайловаЗА, ЧеплашкинаИН, ХарькоТГ</w:t>
              <w:tab/>
              <w:t>Предматематтические игры для детей младшего дошкольного возраста: Учебно-методическое пособие.</w:t>
              <w:tab/>
              <w:t>ООО «Издательство «Детство-Пресс»</w:t>
              <w:tab/>
              <w:t>2015</w:t>
            </w:r>
          </w:p>
          <w:p>
            <w:pPr>
              <w:pStyle w:val="Normal"/>
              <w:rPr/>
            </w:pPr>
            <w:r>
              <w:rPr/>
              <w:t>ВоскобовичВВ, ВакуленкоЛС</w:t>
              <w:tab/>
              <w:t>Развивающие игры Воскобовича: Сборник методических материалов</w:t>
              <w:tab/>
              <w:t>М.: ТЦ Сфера</w:t>
              <w:tab/>
              <w:t>2015</w:t>
            </w:r>
          </w:p>
          <w:p>
            <w:pPr>
              <w:pStyle w:val="Normal"/>
              <w:rPr/>
            </w:pPr>
            <w:r>
              <w:rPr/>
              <w:t>БондоренкоТМ</w:t>
              <w:tab/>
              <w:t>Комплексные занятия в средней группе детского сада: Методическое пособие для воспитателей и методистов ДОУ</w:t>
              <w:tab/>
              <w:t>ТЦ "Учитель"</w:t>
              <w:tab/>
              <w:t>2002</w:t>
            </w:r>
          </w:p>
          <w:p>
            <w:pPr>
              <w:pStyle w:val="Normal"/>
              <w:rPr/>
            </w:pPr>
            <w:r>
              <w:rPr/>
              <w:t>КарпухинаНА</w:t>
              <w:tab/>
              <w:t>Конспекты занятий в первой младшей группе детского сада. Практическое пособие для воспитателей и методистов ДОУ.</w:t>
              <w:tab/>
              <w:t>Воронеж</w:t>
              <w:tab/>
              <w:t>2008</w:t>
            </w:r>
          </w:p>
          <w:p>
            <w:pPr>
              <w:pStyle w:val="Normal"/>
              <w:rPr/>
            </w:pPr>
            <w:r>
              <w:rPr/>
              <w:t>БондаренкоТМ</w:t>
              <w:tab/>
              <w:t>Комплексные занятия в младшей группе детского сада: Методическое пособие для воспитателей и методистов ДОУ</w:t>
              <w:tab/>
              <w:t>ТЦ "Учитель"</w:t>
              <w:tab/>
              <w:t>2004</w:t>
            </w:r>
          </w:p>
          <w:p>
            <w:pPr>
              <w:pStyle w:val="Normal"/>
              <w:rPr/>
            </w:pPr>
            <w:r>
              <w:rPr/>
              <w:t>МихайловаЗА, ПоляковаМН, ИвченкоТА</w:t>
              <w:tab/>
              <w:t>Образовательная область "Познание". Как работать по программе "Детство": Учебно-методическое пособие.</w:t>
              <w:tab/>
              <w:t>ООО «Издательство «Детство-Пресс»</w:t>
              <w:tab/>
              <w:t>2013</w:t>
            </w:r>
          </w:p>
          <w:p>
            <w:pPr>
              <w:pStyle w:val="Normal"/>
              <w:rPr/>
            </w:pPr>
            <w:r>
              <w:rPr/>
              <w:t>МихайловаЗА, БабаеваТИ, КларинаЛМ, СероваЗА</w:t>
              <w:tab/>
              <w:t>Развитие позновательно-исследовательских умений у старших дошкольников.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/>
            </w:pPr>
            <w:r>
              <w:rPr/>
              <w:t>ГоловачеваАВ, УшаковаММ</w:t>
              <w:tab/>
              <w:t>Экологическое воспитание дошкольников и младших школьников. Методическое пособие.</w:t>
              <w:tab/>
              <w:t>Н.Новгород: "Дронт"</w:t>
              <w:tab/>
              <w:t>2009</w:t>
            </w:r>
          </w:p>
          <w:p>
            <w:pPr>
              <w:pStyle w:val="Normal"/>
              <w:rPr/>
            </w:pPr>
            <w:r>
              <w:rPr/>
              <w:t>ЖуковаРА</w:t>
              <w:tab/>
              <w:t>Правовое воспитание. Старшая и подготовительная группы. Разработки занятий.</w:t>
              <w:tab/>
              <w:t>Волгоград: "Корифей"</w:t>
              <w:tab/>
              <w:t>2007</w:t>
            </w:r>
          </w:p>
          <w:p>
            <w:pPr>
              <w:pStyle w:val="Normal"/>
              <w:rPr/>
            </w:pPr>
            <w:r>
              <w:rPr/>
              <w:t>ГабдуллинаЗМ</w:t>
              <w:tab/>
              <w:t>Развитие навыков работы с компьютером у детей 4-7 лет. Планирование занятий, рекомендации, дидактический материал, консультации для родителей</w:t>
              <w:tab/>
              <w:t>Волгоград: Учитель</w:t>
              <w:tab/>
              <w:t>2010</w:t>
            </w:r>
          </w:p>
          <w:p>
            <w:pPr>
              <w:pStyle w:val="Normal"/>
              <w:rPr/>
            </w:pPr>
            <w:r>
              <w:rPr/>
              <w:t>ЗенинаТН</w:t>
              <w:tab/>
              <w:t>Циклы наблюдений за объектами природы. Срший дошкольный возраст. Учебно-методическое пособие.</w:t>
              <w:tab/>
              <w:t>Москва</w:t>
              <w:tab/>
              <w:t>2008</w:t>
            </w:r>
          </w:p>
          <w:p>
            <w:pPr>
              <w:pStyle w:val="Normal"/>
              <w:rPr/>
            </w:pPr>
            <w:r>
              <w:rPr/>
              <w:t>ГлушаковаОА</w:t>
              <w:tab/>
              <w:t>Весёлые счетные палочки. Предматематические игры. Картотека. "Содействие".2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OLE_LINK5"/>
            <w:bookmarkStart w:id="8" w:name="OLE_LINK4"/>
            <w:bookmarkEnd w:id="7"/>
            <w:bookmarkEnd w:id="8"/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9" w:name="OLE_LINK5"/>
            <w:bookmarkStart w:id="10" w:name="OLE_LINK4"/>
            <w:bookmarkStart w:id="11" w:name="OLE_LINK5"/>
            <w:bookmarkStart w:id="12" w:name="OLE_LINK4"/>
            <w:bookmarkEnd w:id="11"/>
            <w:bookmarkEnd w:id="12"/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ындинаИА, НебыковаОН</w:t>
              <w:tab/>
              <w:t>Рабочая программа воспитателя: ежедневное пранирование по программе "Детство". Первая младшая группа.Учитель.201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Вторая младшая группа.Учитель.20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Средняя группа</w:t>
              <w:tab/>
              <w:t>Учитель</w:t>
              <w:tab/>
              <w:t>20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Старшая группа</w:t>
              <w:tab/>
              <w:t>Учитель</w:t>
              <w:tab/>
              <w:t>201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Подготовительная группа.Учитель.20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миловаСД</w:t>
              <w:tab/>
              <w:t>Полная хрестоматия для дошкольников с методическими подсказками для педагогов и родителей. Кн.1.</w:t>
              <w:tab/>
              <w:t>Астрель</w:t>
              <w:tab/>
              <w:t>20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миловаСД</w:t>
              <w:tab/>
              <w:t>Полная хрестоматия для дошкольников с методическими подсказками для педагогов и родителей. Кн.2.</w:t>
              <w:tab/>
              <w:t>Астрель</w:t>
              <w:tab/>
              <w:t>20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ндаренкоТМ</w:t>
              <w:tab/>
              <w:t>Диагностика педагогического процесса в ДОУ. Практическое пособие для воспитателей и методистов ДОУ.</w:t>
              <w:tab/>
              <w:t>ИП</w:t>
              <w:tab/>
              <w:t>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ександроваО</w:t>
              <w:tab/>
              <w:t>Новейшая хрестоматия для дошкольников 3-5 лет</w:t>
              <w:tab/>
              <w:t>Эксмо</w:t>
              <w:tab/>
              <w:t>201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ЧуковскийКИ.Книжка-панорамка "Айболит".Росмэн-пресс</w:t>
              <w:tab/>
              <w:t>2009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нижка-панорамка "Курочка ряба".Росмэн-пресс.20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хринцева С.В.</w:t>
              <w:tab/>
              <w:t>Дидактический материал "Хищные птицы"</w:t>
              <w:tab/>
              <w:t>Страна Фантазий</w:t>
              <w:tab/>
              <w:t>200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охринцева С.В.</w:t>
              <w:tab/>
              <w:t>дидактический материал "Цвет". Страна Фантазий</w:t>
              <w:tab/>
              <w:t>20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хринцева С.В.</w:t>
              <w:tab/>
              <w:t>Диактический материал "Животный мир Австралии"</w:t>
              <w:tab/>
              <w:t>Страна Фантазий</w:t>
              <w:tab/>
              <w:t>20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хринцева С.В.</w:t>
              <w:tab/>
              <w:t>Дидактический материал "Растения водоевов"</w:t>
              <w:tab/>
              <w:t>Страна Фантазий</w:t>
              <w:tab/>
              <w:t>20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ронович З.Е.</w:t>
              <w:tab/>
              <w:t>Дидактический материал "Игрушки"</w:t>
              <w:tab/>
              <w:t>Детство Пресс</w:t>
              <w:tab/>
              <w:t>201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Янушко Е.</w:t>
              <w:tab/>
              <w:t>Школа семи гномов для занятий с детьми 2 - 3 года "Пластилиновые картинки"</w:t>
              <w:tab/>
              <w:t>Мозайка Синтез.2008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Янушко Е.</w:t>
              <w:tab/>
              <w:t>Школа семи гномов для занятий с детьми 2 - 3 года "В деревне и на даче".Мозайка Синтез.2008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Янушко Е.</w:t>
              <w:tab/>
              <w:t>Школа семи гномов для занятий с детьми 2 - 3 года "Какие бывают профессии"</w:t>
              <w:tab/>
              <w:t>Мозайка Синтез.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гинская А.</w:t>
              <w:tab/>
              <w:t>Времена года</w:t>
              <w:tab/>
              <w:t>Адонис</w:t>
              <w:tab/>
              <w:t>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панов В.</w:t>
              <w:tab/>
              <w:t>Азбука</w:t>
              <w:tab/>
              <w:t>Омега</w:t>
              <w:tab/>
              <w:t>200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шкин А.С.</w:t>
              <w:tab/>
              <w:t xml:space="preserve">Родная речь </w:t>
              <w:tab/>
              <w:t>Герион</w:t>
              <w:tab/>
              <w:t>199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вающие и обучающие упражнения "Логический экран"</w:t>
              <w:tab/>
              <w:t>Корвет</w:t>
              <w:tab/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умажная пластика - конструирование</w:t>
              <w:tab/>
              <w:t>Карапуз.200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ушанова А.Г.</w:t>
              <w:tab/>
              <w:t>Игровые диалоги</w:t>
              <w:tab/>
              <w:t>Карапуз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тие речи у малышей 4+</w:t>
              <w:tab/>
              <w:t>Мозайка Синтез</w:t>
              <w:tab/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авидович Л.Р.Ребенок плохо говорит.Москва.200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озонова Н</w:t>
              <w:tab/>
              <w:t>Тетрадь рассказы о временах года. Литур.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щева Н.В.</w:t>
              <w:tab/>
              <w:t>Тетрадь для старшей логопедической группы</w:t>
              <w:tab/>
              <w:t>Детство Пресс</w:t>
              <w:tab/>
              <w:t>20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гопедическая тетрадь на звуки [p], [p/]</w:t>
              <w:tab/>
              <w:t xml:space="preserve"> ИП Бурдина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гопедическая тетрадь на звуки [ч-щ]</w:t>
              <w:tab/>
              <w:t xml:space="preserve"> ИП Бурдина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гопедическая тетрадь на звуки [ш-ж]</w:t>
              <w:tab/>
              <w:t xml:space="preserve"> ИП Бурдина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гопедическая тетрадь на звуки [л - м]</w:t>
              <w:tab/>
              <w:t xml:space="preserve"> ИП Бурдина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гопедическая тетрадь на звуки [з - ц]</w:t>
              <w:tab/>
              <w:t xml:space="preserve"> ИП Бурдина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гопедическая тетрадь на звуки [с], [с/]</w:t>
              <w:tab/>
              <w:t xml:space="preserve"> ИП Бурдина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онова М.А.</w:t>
              <w:tab/>
              <w:t>Дидактические материалы по логопедии</w:t>
              <w:tab/>
              <w:t>Школа - пресс</w:t>
              <w:tab/>
              <w:t>199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ссонова Т.П.</w:t>
              <w:tab/>
              <w:t>Дидактический материал по обследованию речи детей</w:t>
              <w:tab/>
              <w:t>Москва</w:t>
              <w:tab/>
              <w:t>199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макова Г.А.</w:t>
              <w:tab/>
              <w:t>Ознакомление дошкольника со звучащим словом</w:t>
              <w:tab/>
              <w:t>Просвещение</w:t>
              <w:tab/>
              <w:t>199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вающие задания для умников и умниц</w:t>
              <w:tab/>
              <w:t>Радуга 199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иковская Т.А.</w:t>
              <w:tab/>
              <w:t>Артикуляционная гимнастика в стихах</w:t>
              <w:tab/>
              <w:t>Москва</w:t>
              <w:tab/>
              <w:t>200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артушина М.Ю.</w:t>
              <w:tab/>
              <w:t>Развлечения для самых маленьких.Сфера</w:t>
              <w:tab/>
              <w:t>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рвановская</w:t>
              <w:tab/>
              <w:t>Формирование слоговой структуры слова</w:t>
              <w:tab/>
              <w:t>Москва</w:t>
              <w:tab/>
              <w:t>20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льякова Н.Е.</w:t>
              <w:tab/>
              <w:t>Постановочные зонды в коррекции звукопроизношения</w:t>
              <w:tab/>
              <w:t>Москва</w:t>
              <w:tab/>
              <w:t>200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ромова О.Е.</w:t>
              <w:tab/>
              <w:t>Логопедическое обследование детей 2-4 лет.Москва.200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оваляева М.А. Справочник логопеда.Феникс.2008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Филичевская Т.Б.</w:t>
              <w:tab/>
              <w:t>Основы логопедии.Просвещение.1989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олкова Л.В.</w:t>
              <w:tab/>
              <w:t>Хрестоматия по логопедии в 2 томах.Владос.199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одич А.М.</w:t>
              <w:tab/>
              <w:t>Методика развития речи детей</w:t>
              <w:tab/>
              <w:t>Просвещение</w:t>
              <w:tab/>
              <w:t>19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ская О.Г.</w:t>
              <w:tab/>
              <w:t>Дисграфия и дизорфография</w:t>
              <w:tab/>
              <w:t>КАРО</w:t>
              <w:tab/>
              <w:t>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евская О.В.</w:t>
              <w:tab/>
              <w:t>Развивайся, малыш! Сюжетные картинки по развитию речи</w:t>
              <w:tab/>
              <w:t>Гном и Д</w:t>
              <w:tab/>
              <w:t>200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щева Н.В.</w:t>
              <w:tab/>
              <w:t>Тетрадь для младшей логопедической группы</w:t>
              <w:tab/>
              <w:t>Детство Пресс</w:t>
              <w:tab/>
              <w:t>200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ятница Т.В.</w:t>
              <w:tab/>
              <w:t>Логопедия в таблицах, схемах, цифрах</w:t>
              <w:tab/>
              <w:t>Феникс</w:t>
              <w:tab/>
              <w:t>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ршова Н.В.</w:t>
              <w:tab/>
              <w:t>Занятия с дошкольниками имеющими проблемы познавательного и речевого развития</w:t>
              <w:tab/>
              <w:t>Детство Пресс</w:t>
              <w:tab/>
              <w:t>201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есна в картинках - наглядное пособие для педагогов.Гном и Д</w:t>
              <w:tab/>
              <w:t>200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вощи</w:t>
              <w:tab/>
              <w:t>Адонис</w:t>
              <w:tab/>
              <w:t>200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емонстрационные картинки "Дикие животные".ТЦ Сфера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ушина М.Ю.</w:t>
              <w:tab/>
              <w:t>Конспекты логоритмических занятий с детьми 6-7 лет</w:t>
              <w:tab/>
              <w:t xml:space="preserve">Сфера </w:t>
              <w:tab/>
              <w:t>20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ушина М.Ю.</w:t>
              <w:tab/>
              <w:t>Логоритмические занятия в детском саду</w:t>
              <w:tab/>
              <w:t>Сфера</w:t>
              <w:tab/>
              <w:t>200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артушина М.Ю.</w:t>
              <w:tab/>
              <w:t>Логоритмика для малышей. Сфера.20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щева Н.В.</w:t>
              <w:tab/>
              <w:t>Программа корекции речевых нарушений у детей ОНР</w:t>
              <w:tab/>
              <w:t>Детство Пресс</w:t>
              <w:tab/>
              <w:t>200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оноваленко В.В.</w:t>
              <w:tab/>
              <w:t>Хлоп-топ - 2 (Нетрадиционные приемы коррекционной логопедической работы).Гном и Д.200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оноваленко В.В.</w:t>
              <w:tab/>
              <w:t>Хлоп-топ  (Нетрадиционные приемы коррекционной логопедической работы)</w:t>
              <w:tab/>
              <w:t>Гном и Д.200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пись - штриховка</w:t>
              <w:tab/>
              <w:t>Детство Пресс</w:t>
              <w:tab/>
              <w:t>199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ультация "Занимаемся дыхательной гимнастикой с малышом"</w:t>
              <w:tab/>
              <w:tab/>
            </w:r>
          </w:p>
          <w:p>
            <w:pPr>
              <w:pStyle w:val="Normal"/>
              <w:rPr/>
            </w:pPr>
            <w:r>
              <w:rPr>
                <w:szCs w:val="20"/>
              </w:rPr>
              <w:t>Цвыетарный В.</w:t>
              <w:tab/>
              <w:t>Играем пальчиками - развиваем речь. Центрполиграф</w:t>
              <w:tab/>
              <w:t>20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есникова Е.В.</w:t>
              <w:tab/>
              <w:t>Развитие фонематического слуха у детей 4-5 лет</w:t>
              <w:tab/>
              <w:t xml:space="preserve">Ювента </w:t>
              <w:tab/>
              <w:t>2010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риемы логопедической работы по преодолению дизартрических нарушений.Екатеринбург.2009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ншакова О.Б.Альбом для логопеда.Владос.200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пекты занятий по развитию речи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ы и диагностика логопеда (подборка материалов)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гры и занятия для развития фонематического восприят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каченко Т.А.</w:t>
              <w:tab/>
              <w:t>Альбом индивидуального обследования дошкольника</w:t>
              <w:tab/>
              <w:t>Москва</w:t>
              <w:tab/>
              <w:t>20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фименкова Л.Н.</w:t>
              <w:tab/>
              <w:t>Каррекция ошибок (на дисках в 3 частях)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дактическое пособие "Улитка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дактическое пособие "с артикуляционными упражнениями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бор одинарных картинок со звуками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бор парных партинок со звуками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бор фигур (паралоновый)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тор блочный (мелкий)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рушки маленькие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бор деревянных фигур в мешочке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дактическая игра "Обобщение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дактическая игра "Одень куклу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ланелеграф "Колобок", "Репка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ра - занятие "История в картинках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ематическое лото "Звонкий - глухой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вающая игра "Разноцветные узоры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оваленко В.В.</w:t>
              <w:tab/>
              <w:t>Буквы и звуки С-Ш</w:t>
              <w:tab/>
              <w:t>Гном и Д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гопедическое лото З -З/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вающая игра "Цвет, форма, размер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гопедическая игра "Фонематика"</w:t>
              <w:tab/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боваВВ</w:t>
              <w:tab/>
              <w:t>Занятия по развитию речи во второй младшей группе детского сада. Конспекты занятий.</w:t>
              <w:tab/>
              <w:t>М.: Мозайка-Синтез</w:t>
              <w:tab/>
              <w:t>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кобовичВВ, ВакуленкоЛС</w:t>
              <w:tab/>
              <w:t>Развивающие игры Воскобовича: Сборник методических материалов</w:t>
              <w:tab/>
              <w:t>М.: ТЦ Сфера</w:t>
              <w:tab/>
              <w:t>201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ондоренкоТМ</w:t>
              <w:tab/>
              <w:t>Комплексные занятия в средней группе детского сада: Методическое пособие для воспитателей и методистов ДОУ</w:t>
              <w:tab/>
              <w:t>ТЦ "Учитель".20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пухинаНА</w:t>
              <w:tab/>
              <w:t>Конспекты занятий в первой младшей группе детского сада. Практическое пособие для воспитателей и методистов ДОУ.</w:t>
              <w:tab/>
              <w:t>Воронеж</w:t>
              <w:tab/>
              <w:t>2008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ондаренкоТМ</w:t>
              <w:tab/>
              <w:t>Комплексные занятия в младшей группе детского сада: Методическое пособие для воспитателей и методистов ДОУ</w:t>
              <w:tab/>
              <w:t>ТЦ "Учитель".200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атулина ГЯ</w:t>
              <w:tab/>
              <w:t>Конспекты занятий по развитию речи (старшая группа). Учебное пособие.</w:t>
              <w:tab/>
              <w:t>Москва.2007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атулина ГЯ</w:t>
              <w:tab/>
              <w:t>Конспекты занятий по развитию речи (вторая младшая группа). Учебное пособие..Москва.20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ренцоваНС</w:t>
              <w:tab/>
              <w:t>Обучение дошкольников грамоте. Пособие для педагогов. Для занятий с детьми 3-7 лет.</w:t>
              <w:tab/>
              <w:t>М.: Мозайка-Синтез</w:t>
              <w:tab/>
              <w:t>200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ищенковаЕС</w:t>
              <w:tab/>
              <w:t>Пальчиковая гимнастика для развития речи дошкольников: пособие для родителей и педагогов</w:t>
              <w:tab/>
              <w:t>М.: Астрель</w:t>
              <w:tab/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3" w:name="OLE_LINK7"/>
            <w:bookmarkStart w:id="14" w:name="OLE_LINK6"/>
            <w:bookmarkStart w:id="15" w:name="OLE_LINK7"/>
            <w:bookmarkStart w:id="16" w:name="OLE_LINK6"/>
            <w:bookmarkEnd w:id="15"/>
            <w:bookmarkEnd w:id="16"/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  <w:bookmarkStart w:id="17" w:name="OLE_LINK7"/>
            <w:bookmarkStart w:id="18" w:name="OLE_LINK6"/>
            <w:bookmarkStart w:id="19" w:name="OLE_LINK7"/>
            <w:bookmarkStart w:id="20" w:name="OLE_LINK6"/>
            <w:bookmarkEnd w:id="19"/>
            <w:bookmarkEnd w:id="20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дыноваОП, КопцеваТА</w:t>
              <w:tab/>
              <w:t>Художественно-эстетическое развитие ребенка в дош.детстве. Методические рекомендации</w:t>
              <w:tab/>
              <w:t>Дрофа</w:t>
              <w:tab/>
              <w:t>201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ындинаИА, НебыковаОН</w:t>
              <w:tab/>
              <w:t>Рабочая программа воспитателя: ежедневное пранирование по программе "Детство". Первая младшая группа.Учитель.201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Вторая младшая группа.Учитель.20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Средняя группа</w:t>
              <w:tab/>
              <w:t>Учитель</w:t>
              <w:tab/>
              <w:t>20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Старшая группа</w:t>
              <w:tab/>
              <w:t>Учитель</w:t>
              <w:tab/>
              <w:t>201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Подготовительная группа.Учитель.20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миловаСД</w:t>
              <w:tab/>
              <w:t>Полная хрестоматия для дошкольников с методическими подсказками для педагогов и родителей. Кн.1.</w:t>
              <w:tab/>
              <w:t>Астрель</w:t>
              <w:tab/>
              <w:t>20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миловаСД</w:t>
              <w:tab/>
              <w:t>Полная хрестоматия для дошкольников с методическими подсказками для педагогов и родителей. Кн.2.</w:t>
              <w:tab/>
              <w:t>Астрель</w:t>
              <w:tab/>
              <w:t>20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ндаренкоТМ</w:t>
              <w:tab/>
              <w:t>Диагностика педагогического процесса в ДОУ. Практическое пособие для воспитателей и методистов ДОУ.</w:t>
              <w:tab/>
              <w:t>ИП</w:t>
              <w:tab/>
              <w:t>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ександроваО</w:t>
              <w:tab/>
              <w:t>Новейшая хрестоматия для дошкольников 3-5 лет</w:t>
              <w:tab/>
              <w:t>Эксмо</w:t>
              <w:tab/>
              <w:t>201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ЧуковскийКИ</w:t>
              <w:tab/>
              <w:t>Книжка-панорамка "Айболит".Росмэн-пресс</w:t>
              <w:tab/>
              <w:t>2009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нижка-панорамка "Курочка ряба".Росмэн-пресс.20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скраска с наклейками "На дороге малыши"</w:t>
              <w:tab/>
              <w:tab/>
            </w:r>
          </w:p>
          <w:p>
            <w:pPr>
              <w:pStyle w:val="Normal"/>
              <w:rPr/>
            </w:pPr>
            <w:r>
              <w:rPr>
                <w:szCs w:val="20"/>
              </w:rPr>
              <w:t>Янушко Е.</w:t>
              <w:tab/>
              <w:t>Школа семи гномов для занятий с детьми 2 - 3 года "Пластилиновые картинки"</w:t>
              <w:tab/>
              <w:t>Мозайка Синтез.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ьная раскраска</w:t>
              <w:tab/>
              <w:t>Карапуз</w:t>
              <w:tab/>
              <w:t>2007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анимательная палитра 7 развивающих игр в одной. Радуга .200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панов В.</w:t>
              <w:tab/>
              <w:t>Азбука</w:t>
              <w:tab/>
              <w:t>Омега</w:t>
              <w:tab/>
              <w:t>200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шкин А.С.</w:t>
              <w:tab/>
              <w:t xml:space="preserve">Родная речь </w:t>
              <w:tab/>
              <w:t>Герион</w:t>
              <w:tab/>
              <w:t>1997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умажная пластика – конструирование.Карапуз</w:t>
              <w:tab/>
              <w:t>2003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озонова Н</w:t>
              <w:tab/>
              <w:t>Тетрадь рассказы о временах года. Литур.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ушанова А.Г.</w:t>
              <w:tab/>
              <w:t>Игровые диалоги</w:t>
              <w:tab/>
              <w:t>Карапуз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ушина М.Ю.</w:t>
              <w:tab/>
              <w:t>Развлечения для самых маленьких</w:t>
              <w:tab/>
              <w:t>Сфера</w:t>
              <w:tab/>
              <w:t>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итин Б.П.</w:t>
              <w:tab/>
              <w:t>Ступеньки творчества или развивающие игры</w:t>
              <w:tab/>
              <w:t>Просвещение</w:t>
              <w:tab/>
              <w:t>199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краска "Осень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евская О.В.</w:t>
              <w:tab/>
              <w:t>Развивайся, малыш! Сюжетные картинки по развитию речи</w:t>
              <w:tab/>
              <w:t>Гном и Д</w:t>
              <w:tab/>
              <w:t>2009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есна в картинках - наглядное пособие для педагогов. Гном и Д. 200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вощи</w:t>
              <w:tab/>
              <w:t>Адонис</w:t>
              <w:tab/>
              <w:t>20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страционные картинки "Дикие животные"</w:t>
              <w:tab/>
              <w:t>ТЦ Сфера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енькие художники</w:t>
              <w:tab/>
              <w:t>Юнилайн</w:t>
              <w:tab/>
              <w:t>20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тические картинки "Мебель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тичекские картинки "Домашние животные"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тические картинки "Птицы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тические картинки "Обувь, одежда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тические картинки "Посуда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тические картинки "Фрукты, овощи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лект демонстрационных картинок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бор одинарных картинок со звуками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бор парных партинок со звуками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бор фигур (паралоновый)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ланелеграф "Колобок", "Репка"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вающая игра "Разноцветные узоры"</w:t>
              <w:tab/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чатны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оноваНН.</w:t>
              <w:tab/>
              <w:t>Художественное творчество. Освоение содержания образовательной области по программе "Детство": планирование, конспекты. Первая младшая группа</w:t>
              <w:tab/>
              <w:t>Волгоград: Учитель</w:t>
              <w:tab/>
              <w:t>20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ндоренкоТМ</w:t>
              <w:tab/>
              <w:t>Комплексные занятия в средней группе детского сада: Методическое пособие для воспитателей и методистов ДОУ</w:t>
              <w:tab/>
              <w:t>ТЦ "Учитель"</w:t>
              <w:tab/>
              <w:t>20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пухинаНА</w:t>
              <w:tab/>
              <w:t>Конспекты занятий в первой младшей группе детского сада. Практическое пособие для воспитателей и методистов ДОУ.</w:t>
              <w:tab/>
              <w:t>Воронеж</w:t>
              <w:tab/>
              <w:t>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ндаренкоТМ</w:t>
              <w:tab/>
              <w:t>Комплексные занятия в младшей группе детского сада: Методическое пособие для воспитателей и методистов ДОУ</w:t>
              <w:tab/>
              <w:t>ТЦ "Учитель"</w:t>
              <w:tab/>
              <w:t>200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бенецАМ</w:t>
              <w:tab/>
              <w:t>Образовательная область "Художественное творчество". Как работать по программе "Детство": Учебно-методическое пособие.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уловаОВ, ГуровичЛМ</w:t>
              <w:tab/>
              <w:t>Образовательная область "Чтение художественной литературы". Как работать по программе "Детство": Учебно-методическое пособие.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виковаИВ</w:t>
              <w:tab/>
              <w:t>Конструирование из бумаги в детском саду.</w:t>
              <w:tab/>
              <w:t>Ярославль</w:t>
              <w:tab/>
              <w:t>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докинаНВ, ЕвдокимоваЕА</w:t>
              <w:tab/>
              <w:t>Семейный таетр в детском саду: совместная деятельность педагогов, родителей и детей. Для работы с детьми 3-7 лет.</w:t>
              <w:tab/>
              <w:t>М.: Мозайка-Синтез</w:t>
              <w:tab/>
              <w:t>2008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Маханева М.Д. </w:t>
              <w:tab/>
              <w:t>Занятия по театрализованной деятельности в детском саду. М.: ТЦ Сфера.2007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ЩеткинАВ</w:t>
              <w:tab/>
              <w:t>Театральная деятельность в детском саду. Для занятий с детьми 5-6 лет. М.: Мозайка-Синтез. 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троваТИ, СергееваЕЛ, ПетроваЕС</w:t>
              <w:tab/>
              <w:t>Театрализованные игры в детском саду: Разработки занятий для всех возрастных групп с методическими рекомендациями.</w:t>
              <w:tab/>
              <w:t>М.: Школьная Пресса</w:t>
              <w:tab/>
              <w:t>2000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ЩеткинАВ</w:t>
              <w:tab/>
              <w:t>Театральная деятельность в детском саду. Для занятий с детьми 4-5 лет. М.: Мозайка-Синтез. 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ушина М.Ю.</w:t>
              <w:tab/>
              <w:t>Забавы для малышей. Театрализованные развлечения для детей 2-3 лет</w:t>
              <w:tab/>
              <w:t>М.: ТЦ Сфера</w:t>
              <w:tab/>
              <w:t>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OLE_LINK8"/>
            <w:bookmarkEnd w:id="21"/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  <w:bookmarkStart w:id="22" w:name="OLE_LINK8"/>
            <w:bookmarkStart w:id="23" w:name="OLE_LINK8"/>
            <w:bookmarkEnd w:id="2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дыноваОП, КопцеваТА</w:t>
              <w:tab/>
              <w:t>Художественно-эстетическое развитие ребенка в дош.детстве. Методические рекомендации</w:t>
              <w:tab/>
              <w:t>Дрофа</w:t>
              <w:tab/>
              <w:t>201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ындинаИА, НебыковаОН</w:t>
              <w:tab/>
              <w:t>Рабочая программа воспитателя: ежедневное пранирование по программе "Детство". Первая младшая группа.Учитель.201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Вторая младшая группа.Учитель.20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Средняя группа</w:t>
              <w:tab/>
              <w:t>Учитель</w:t>
              <w:tab/>
              <w:t>20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Старшая группа</w:t>
              <w:tab/>
              <w:t>Учитель</w:t>
              <w:tab/>
              <w:t>201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ладышеваНН, СержантоваЮБ</w:t>
              <w:tab/>
              <w:t>Рабочая программа воспитателя: ежедневное пранирование по программе "Детство". Подготовительная группа.Учитель.20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ндаренкоТМ</w:t>
              <w:tab/>
              <w:t>Диагностика педагогического процесса в ДОУ. Практическое пособие для воспитателей и методистов ДОУ.</w:t>
              <w:tab/>
              <w:t>ИП</w:t>
              <w:tab/>
              <w:t>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ьная раскраска</w:t>
              <w:tab/>
              <w:t>Карапуз</w:t>
              <w:tab/>
              <w:t>20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ушина М.Ю.</w:t>
              <w:tab/>
              <w:t>Конспекты логоритмических занятий с детьми 6-7 лет</w:t>
              <w:tab/>
              <w:t xml:space="preserve">Сфера </w:t>
              <w:tab/>
              <w:t>20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ушина М.Ю.</w:t>
              <w:tab/>
              <w:t>Логоритмические занятия в детском саду</w:t>
              <w:tab/>
              <w:t>Сфера</w:t>
              <w:tab/>
              <w:t>200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артушина М.Ю.</w:t>
              <w:tab/>
              <w:t>Логоритмика для малышей. Сфера.20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пись - штриховка</w:t>
              <w:tab/>
              <w:t>Детство Пресс</w:t>
              <w:tab/>
              <w:t>199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ультация "Занимаемся дыхательной гимнастикой с малышом"</w:t>
              <w:tab/>
              <w:tab/>
            </w:r>
          </w:p>
          <w:p>
            <w:pPr>
              <w:pStyle w:val="Normal"/>
              <w:rPr/>
            </w:pPr>
            <w:r>
              <w:rPr>
                <w:szCs w:val="20"/>
              </w:rPr>
              <w:t>Цвыетарный В.</w:t>
              <w:tab/>
              <w:t>Играем пальчиками - развиваем речь. Центрполиграф</w:t>
              <w:tab/>
              <w:t>2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ядкинаТС</w:t>
              <w:tab/>
              <w:t>Образовательная область "Физическая культура". Как работать по программе "Детство": Учебно-методическое пособие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ондоренкоТМ</w:t>
              <w:tab/>
              <w:t>Комплексные занятия в средней группе детского сада: Методическое пособие для воспитателей и методистов ДОУ</w:t>
              <w:tab/>
              <w:t>ТЦ "Учитель".20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пухинаНА</w:t>
              <w:tab/>
              <w:t>Конспекты занятий в первой младшей группе детского сада. Практическое пособие для воспитателей и методистов ДОУ.</w:t>
              <w:tab/>
              <w:t>Воронеж</w:t>
              <w:tab/>
              <w:t>2008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ондаренкоТМ</w:t>
              <w:tab/>
              <w:t>Комплексные занятия в младшей группе детского сада: Методическое пособие для воспитателей и методистов ДОУ</w:t>
              <w:tab/>
              <w:t>ТЦ "Учитель".200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ркунскаяВА</w:t>
              <w:tab/>
              <w:t>Образовательная область "Здоровье". Как работать по программе "Детство": Учебно-методическое пособие.</w:t>
              <w:tab/>
              <w:t>ООО «Издательство «Детство-Пресс»</w:t>
              <w:tab/>
              <w:t>20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ищенковаЕС</w:t>
              <w:tab/>
              <w:t>Пальчиковая гимнастика для развития речи дошкольников: пособие для родителей и педагогов</w:t>
              <w:tab/>
              <w:t>М.: Астрель</w:t>
              <w:tab/>
              <w:t>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хороваГА</w:t>
              <w:tab/>
              <w:t>Утренняя гимнастика для детей 2-7 лет</w:t>
              <w:tab/>
              <w:t>М.: Айрис-пресс</w:t>
              <w:tab/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OLE_LINK10"/>
            <w:bookmarkStart w:id="25" w:name="OLE_LINK9"/>
            <w:bookmarkEnd w:id="24"/>
            <w:bookmarkEnd w:id="25"/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  <w:bookmarkStart w:id="26" w:name="OLE_LINK10"/>
            <w:bookmarkStart w:id="27" w:name="OLE_LINK9"/>
            <w:bookmarkStart w:id="28" w:name="OLE_LINK10"/>
            <w:bookmarkStart w:id="29" w:name="OLE_LINK9"/>
            <w:bookmarkEnd w:id="28"/>
            <w:bookmarkEnd w:id="2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2897"/>
        <w:gridCol w:w="140"/>
        <w:gridCol w:w="420"/>
        <w:gridCol w:w="84"/>
        <w:gridCol w:w="406"/>
        <w:gridCol w:w="378"/>
        <w:gridCol w:w="2198"/>
        <w:gridCol w:w="560"/>
        <w:gridCol w:w="5403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итвина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  <w:t>М. 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1:00Z</dcterms:created>
  <dc:creator>pc3</dc:creator>
  <dc:description/>
  <cp:keywords/>
  <dc:language>en-US</dc:language>
  <cp:lastModifiedBy>Александр</cp:lastModifiedBy>
  <cp:lastPrinted>2013-12-10T10:21:00Z</cp:lastPrinted>
  <dcterms:modified xsi:type="dcterms:W3CDTF">2017-02-09T05:04:00Z</dcterms:modified>
  <cp:revision>12</cp:revision>
  <dc:subject/>
  <dc:title/>
</cp:coreProperties>
</file>