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pacing w:val="40"/>
          <w:sz w:val="34"/>
          <w:szCs w:val="34"/>
        </w:rPr>
        <w:t>СПРА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7140</wp:posOffset>
                </wp:positionH>
                <wp:positionV relativeFrom="paragraph">
                  <wp:posOffset>63500</wp:posOffset>
                </wp:positionV>
                <wp:extent cx="1141730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3.35pt;mso-wrap-distance-left:9.05pt;mso-wrap-distance-right:9.05pt;mso-wrap-distance-top:0pt;mso-wrap-distance-bottom:0pt;margin-top:5pt;mso-position-vertical-relative:text;margin-left:69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о материально-техническом обеспеч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7805</wp:posOffset>
                </wp:positionH>
                <wp:positionV relativeFrom="paragraph">
                  <wp:posOffset>218440</wp:posOffset>
                </wp:positionV>
                <wp:extent cx="727710" cy="4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.55pt;mso-wrap-distance-left:9.05pt;mso-wrap-distance-right:9.05pt;mso-wrap-distance-top:0pt;mso-wrap-distance-bottom:0pt;margin-top:17.2pt;mso-position-vertical-relative:text;margin-left:71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34"/>
        </w:rPr>
        <w:t>образовательной деятельности по образовательным программа</w:t>
      </w:r>
      <w:bookmarkStart w:id="0" w:name="_GoBack"/>
      <w:r>
        <w:rPr>
          <w:b/>
          <w:sz w:val="34"/>
          <w:szCs w:val="34"/>
        </w:rPr>
        <w:t>м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2"/>
      </w:tblGrid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школьное образовательное частное учреждение</w:t>
            </w:r>
          </w:p>
        </w:tc>
      </w:tr>
      <w:tr>
        <w:trPr>
          <w:trHeight w:val="240" w:hRule="atLeast"/>
        </w:trPr>
        <w:tc>
          <w:tcPr>
            <w:tcW w:w="15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Детский сад им. Александра Невского»</w:t>
            </w:r>
          </w:p>
        </w:tc>
      </w:tr>
      <w:tr>
        <w:trPr/>
        <w:tc>
          <w:tcPr>
            <w:tcW w:w="1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полное наименование соискателя лицензии (лицензиата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2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>
          <w:b/>
          <w:b/>
        </w:rPr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по заявленным программам, кроме предпрофессиональных программ и программ профессионального образования) </w:t>
      </w:r>
    </w:p>
    <w:p>
      <w:pPr>
        <w:pStyle w:val="Normal"/>
        <w:jc w:val="center"/>
        <w:rPr/>
      </w:pPr>
      <w:r>
        <w:rPr/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832"/>
        <w:gridCol w:w="4394"/>
        <w:gridCol w:w="5342"/>
      </w:tblGrid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наименований  предм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технических средств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сновного оборудования)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 указанием этажа и номера помещения п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разовательная программа – образовательная программа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Основная образовательная программа дошкольного образования – группа разновозрастная «Роднич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омната группы: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етский 5 шт.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етский 20 шт.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20"/>
                <w:szCs w:val="20"/>
              </w:rPr>
              <w:t>стеллаж для игрушек 4-х секционный 3 шт.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 «Шарп»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кинотеатр «Филипс»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школьная 1150х6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/>
              <w:t>1.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омната группы: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Умные карточки. Изучаем время;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е карточки. Изучаем формы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Кукла-пупс, кроватка кукольная, коляска кукольная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Набор для сюжетно-ролевой игры "Магазин". Овощи. Фрукты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Набор для сюжетно-ролевой игры "Больница"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Набор для сюжетно-ролевой игры "Парикмахерская", Кукла-манекен для с-р игры "Парикмахерская";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сюжетно-ролевой игры "Семья". Посуда;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-доктор, Кукла-полицейский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а-игрушка "Перевозчики"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/>
              <w:t>1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омната группы: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;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о "окружающий мир"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Набор для экспериментирования (Сито, ложки, мерные стаканы, набор для проращивания, фильтры-памперсы)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Французкие опыты.Магнитные эксперименты. Управление магнитной энергией. BONDIBON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Электровикторина "Скоро в школу"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Электровикторина "Говорим по-английски"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Цветные фигуры;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игра "Времена года". 40 карточек.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игра "Что? Откуда? Почему?". 35 карточек.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 "Золотая коллекция приключенческих игр"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-манипулятор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-погрузчик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-паровозик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ошки. Игры и игрушк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Настольная игра «лото»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конструктор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йк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для экспериментирования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 "Операция"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игрушка. Чипполино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игрушка. Волк "Ну, погоди"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игрушка. Буратино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гровое пособие. Математический планшет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арточек с рисунками для детей 6-7 лет. Счет в пределах 20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арточек с рисунками для детей 4-6 лет. Счет в пределах 10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ая игра "Собирайка" с маркировкой "Фиксики"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/>
              <w:t>1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омната группы: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викторина "Говорим по-английски"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арточек с рисунками для детей 4-6 лет. Читаем по буквам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арточек с рисунками для детей 4-6 лет. Читаем по слогам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омната группы: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й театр "Лиса и волк"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омната группы: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инвентарь Игра "Ловишка"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Поймай кольцо"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Наименование образовательной программы,  в том числе профессии, специальности,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ровень образования 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дошкольного образования – группа ясельная «Купель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омната группы: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тол детский 5 шт.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20"/>
                <w:szCs w:val="20"/>
              </w:rPr>
              <w:t>стул ясельный 10 шт.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sz w:val="20"/>
                <w:szCs w:val="20"/>
              </w:rPr>
              <w:t>стеллаж под игрушки 1 шт.</w:t>
            </w:r>
          </w:p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книжная 1 шт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редметы, курсы, дисциплины (модули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Кукла - пупс с соской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Кукла "Маша" с одеждой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Игра "забери конфетку"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Набор пальчиковых зверей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Набор маленьких резиновых игрушек (курочка, уточка, баран, заяц, львенок, щенок, медвежонок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Набор мягких игрушек (лошадка, лягушка, свинка, жираф, крокодил, колобок, чиполино, курица, ежик, пес, божья коровка,заяц, змея, верблюд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Развивающая игра для малышей "Весна пришла"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Конструктор "Архитектор"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Конструктор "Кроха"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Напольные пазлы 8 элементо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Конструктор деревянный 2-х цветный 18 элементо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азлы детские поролоновые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Мозайка пластиковая Матрешка "Теремок"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Игра - лабиринт по русским народным сказкам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Дидактическая игра "Цвета"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азлы "Репка"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Набор кубиков "Никитина" с картотекой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ирамидка детска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Пирамидка напольна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Дидактическое пособие для сенсомоторного развития 5 элементов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Шнуровк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Набор деревянных палочек для музыкального занятия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Набор шумовых музыкальных инструментов (маракас, барабан, дудочка)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Кукольный пальчиковый театр "Красная шапочка"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>Набор пальчиковых зверей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 xml:space="preserve">Раздел 3. Обеспечение образовательной деятельности оборудованными учебными кабинетами, </w:t>
      </w:r>
    </w:p>
    <w:p>
      <w:pPr>
        <w:pStyle w:val="Normal"/>
        <w:jc w:val="center"/>
        <w:rPr>
          <w:b/>
          <w:b/>
        </w:rPr>
      </w:pPr>
      <w:r>
        <w:rPr/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 *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(раздел заполняется только по предпрофессиональным программам и программам профессион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399"/>
        <w:gridCol w:w="4111"/>
        <w:gridCol w:w="4058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пециальности, уровень образова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firstLine="8"/>
              <w:jc w:val="center"/>
              <w:rPr/>
            </w:pPr>
            <w:r>
              <w:rPr/>
              <w:t xml:space="preserve">Наименование оборудованных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, 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с учетом требований ФГОС, ФГТ**</w:t>
            </w:r>
          </w:p>
          <w:p>
            <w:pPr>
              <w:pStyle w:val="Normal"/>
              <w:ind w:right="57" w:firstLine="8"/>
              <w:jc w:val="center"/>
              <w:rPr/>
            </w:pPr>
            <w:r>
              <w:rPr/>
              <w:t>(с указанием технических средств и основного оборудования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 xml:space="preserve">Адрес (местоположение) учебных кабинетов, лабораторий, мастерских, объектов для провед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спользовать при осуществлени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разовательн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с указанием этажа и номера помещения по 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389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Раздел 4. Сведения о помещении с соответствующими условиями для работы медицин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здел заполняется только образовательной организацией при предоставлении лицензии и лицензировании филиала) </w:t>
      </w:r>
    </w:p>
    <w:p>
      <w:pPr>
        <w:pStyle w:val="Normal"/>
        <w:jc w:val="center"/>
        <w:rPr/>
      </w:pPr>
      <w:r>
        <w:rPr/>
      </w:r>
    </w:p>
    <w:tbl>
      <w:tblPr>
        <w:tblW w:w="16019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20"/>
        <w:gridCol w:w="2271"/>
        <w:gridCol w:w="1840"/>
        <w:gridCol w:w="1701"/>
        <w:gridCol w:w="1831"/>
        <w:gridCol w:w="1665"/>
        <w:gridCol w:w="2174"/>
        <w:gridCol w:w="2264"/>
      </w:tblGrid>
      <w:tr>
        <w:trPr>
          <w:trHeight w:val="31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мещения дл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ы медицински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помещени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(с указанием этажа и номе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в соответствии с документами бюро технической инвентаризации) или адрес медицинской организации, осуществляющей медицинское обслужи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управление, хозяйственное ведение),  аренда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при наличии помещения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а, подтверждающего наличие у соискателя лицензии (лицензиата) на праве собственности или ином законном основании помещения (при наличии помеще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ензии образовательной организации на осуществление медицинской 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о предоставлении медицинской организации помещения для 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едицинск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(соглашения) на медицинск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служивание, 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рганизации, с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оторой заключен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Медицинский кабине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Процедурный кабинет</w:t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- В случае, если основанием для переоформления лицензии является только лицензирование новых адресов мест осуществления образовательной деятельности, разделы               № 2 и № 3  не заполняютс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** - ФГОС - федеральные государственные образовательные стандарты; ФГТ - федеральные государственные треб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2"/>
        <w:gridCol w:w="308"/>
        <w:gridCol w:w="3037"/>
        <w:gridCol w:w="420"/>
        <w:gridCol w:w="490"/>
        <w:gridCol w:w="378"/>
      </w:tblGrid>
      <w:tr>
        <w:trPr>
          <w:trHeight w:val="240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snapToGrid w:val="false"/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1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3"/>
        <w:gridCol w:w="644"/>
        <w:gridCol w:w="2982"/>
        <w:gridCol w:w="560"/>
        <w:gridCol w:w="4723"/>
      </w:tblGrid>
      <w:tr>
        <w:trPr>
          <w:trHeight w:val="240" w:hRule="atLeast"/>
        </w:trPr>
        <w:tc>
          <w:tcPr>
            <w:tcW w:w="6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итвина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предпринимателя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245" w:gutter="0" w:header="709" w:top="985" w:footer="567" w:bottom="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1">
    <w:name w:val=" Знак Знак2"/>
    <w:qFormat/>
    <w:rPr>
      <w:rFonts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7:00Z</dcterms:created>
  <dc:creator>elena shcheglova</dc:creator>
  <dc:description/>
  <cp:keywords/>
  <dc:language>en-US</dc:language>
  <cp:lastModifiedBy>Admin</cp:lastModifiedBy>
  <cp:lastPrinted>2014-03-19T14:09:00Z</cp:lastPrinted>
  <dcterms:modified xsi:type="dcterms:W3CDTF">2017-11-22T15:55:00Z</dcterms:modified>
  <cp:revision>9</cp:revision>
  <dc:subject/>
  <dc:title/>
</cp:coreProperties>
</file>