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ЧУ «Детский сад им. Александра Невского»</w:t>
      </w:r>
    </w:p>
    <w:p>
      <w:pPr>
        <w:pStyle w:val="Normal"/>
        <w:spacing w:lineRule="auto" w:line="228" w:before="0" w:after="0"/>
        <w:ind w:firstLine="709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jc w:val="right"/>
        <w:rPr/>
      </w:pPr>
      <w:r>
        <w:rPr/>
        <w:t xml:space="preserve">Таблиц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1418"/>
        <w:gridCol w:w="1275"/>
        <w:gridCol w:w="1560"/>
        <w:gridCol w:w="1134"/>
        <w:gridCol w:w="141"/>
        <w:gridCol w:w="15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именование частной дошкольной организац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3"/>
                <w:szCs w:val="23"/>
              </w:rPr>
              <w:t>Информация о воспитанник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i/>
                <w:i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23"/>
                <w:szCs w:val="23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Количество детей (воспитанников), обучающихся в частной дошкольной организации, деятельность которой осуществлялась за счет средств субсид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01.0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01.01.202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01.01.202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в том числе в возрасте от 1,5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в том числе в возрасте от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всего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в том числе в возрасте от 1,5 до 3 л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90</w:t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3"/>
                <w:szCs w:val="23"/>
              </w:rPr>
              <w:t>Информация о сотрудни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01.01.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01.01.202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на 01.01.20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Педаг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Иных 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Иных сотруд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Педаго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Иных сотруд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;Times New Roman" w:hAnsi="Liberation Serif;Times New Roman" w:cs="Liberation Serif;Times New Roman"/>
                <w:bCs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3"/>
                <w:szCs w:val="23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0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40:00Z</dcterms:created>
  <dc:creator>Венжик С.А.</dc:creator>
  <dc:description/>
  <dc:language>en-US</dc:language>
  <cp:lastModifiedBy>Lenovo</cp:lastModifiedBy>
  <cp:lastPrinted>2024-07-14T21:40:00Z</cp:lastPrinted>
  <dcterms:modified xsi:type="dcterms:W3CDTF">2024-07-14T16:40:00Z</dcterms:modified>
  <cp:revision>2</cp:revision>
  <dc:subject/>
  <dc:title/>
</cp:coreProperties>
</file>