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2640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учебный план – нормативный документ, определяющий реализацию основной общеобразовательной программы – образовательной программы дошкольного образования  Дошкольного образовтельного частного учреждения «Детский сад имени Александра Невского», дополнительных общеобразовательных – дополнительных общеразвивающих программ, обеспечивающих (углубленную) образовательно-воспитательную работу с воспитанниками, устанавливающий перечень образовательных областей и объем учебного времени, отводимого на проведение занятий. Учебный план разработан на основе Закона Российской Федерации от 29.12.2012 года № 273-ФЗ «Об образовании в Российской Федерации», СанПин 2.4.1.3049-13 «Санитарно-эпидемиологических требований к устройству, содержанию и организации режима работы в дошкольных образовательных организаций» (с изменениями), приказа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 (сокращенно: ФГОС 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ГОС ДО учебный план включает в себя совокупность образовательных областей, которые обеспечивают всестороннее развитие детей с учетом их возрастных и индивидуальных особенностей по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построен с учетом принципа интеграции образовательных областей и предусматривает реализацию содержания образования в адекватных возрасту видах детской деятельности, осуществляемой самостоятельно или совместно с педагогом, вовремя режимных моментов, непосредственно образовательной и свобод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Познавательное развитие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«История и культура»: развитие интересов детей, любознательности и познавательной мотивации; формирование первичных представлений о себе и  других людях; малой родине и Отечестве; представлений о социокультурных ценностях русского народа, об отечественных традициях и праздниках, о планете Земля как общем доме людей, о многообразии стран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«Окружающий мир»: развитие любознательности и познавательной мотивации; формирование познавательных действий, становление сознания; развитие творческой активности и воображения; формирование первичных представлений о себе и объектах окружающего мира, о планете Земля и особенностях ее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«Математические представления»: формирование познавательных действий, становление сознания; формирование первичных представлений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чевое развитие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«Коммуникация»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«Чтение художественной литературы»: знакомство с книжной культурой, детской литературой, понимание на слух текстов различных жанров детской литературы; знакомство с авторами художественных произведений, значимыми фактами их биографии; стимулирование сопереживания персонажам художественных произведений; обогащение активного словаря,  развитие фонематического сл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о-коммуникативное развитие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Социализация»: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етском саду;  формирование позитивных установок к различным видам труда и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езопасность»: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удожественно-эстетическое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Музыка»: развитие предпосылок ценностно-смыслового восприятия и понимания произведений музыкального искусства, мира природы; становление эстетического отношения к окружающему миру; восприятие музыки и фольклора, реализацию самостоятельной творческой деятельности детей (конструктивно-модельной, музыкальной, танцевальной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Художественное творчество: формирование элементарных представлений о видах искусства; становление эстетического отношения к окружающему миру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танцевальной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ическое развитие включ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«Здоровье»: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Физическая культура»: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ке занятий перечисленные занятия через «/» чередуются в течение месяца, так как каждое занятие из них представлено в учебном плане как 0,25 или 0,5 занятия в месяц. Следовательно, в первую неделю проводится, например «Окружающий мир», во вторую – «Здоровье» и в результате будет проведено каждого по 16 занятий в год, как и указано в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Чтение художественной литературы» в младших группах организуется 1 раз в неделю. Для решения всех задач по художественно-эстетическому развитию детей раннего возраста художественная деятельность (конструирование, аппликация, лепка и др.) проводится в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«Здоровье» в младших и средних группах интегрируется в занятия «Физическая культура» и «Социализац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ого процесса, представлена следующими программ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ГО конструирование» (познавательное развитие) для детей от 5 до 7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ннего возраста предусмотрено 10 условных часов в неделю: 1 час 15 минут при максимально допустимом объеме недельной образовательной нагрузке 1 час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их группах предусмотрено 10 условных часов в неделю: 2 часа 30 минут при максимально допустимом объеме недельной образовательной нагрузке 2 часа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х группах предусмотрено 10 условных часов в неделю: 3 часа 20 минут при максимально допустимом объеме недельной образовательной нагрузке 3 час 2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группах предусмотрено 15 условных часов в неделю: 5 часов 45 минут при максимально допустимом объеме недельной образовательной нагрузки 5 часов 5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непрерывной непосредственно образовательной деятельности согласно сетки занятий отражено в рабочей программе педагога для каждой возраст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планирование самостоятельной, совместной деятельности педагогов и воспитанников в режимных моментах отражается воспитателями в соответствующем журнале, который имеется на каждой груп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,5 до 3 лет организуются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ая деятельность и игры с составными и динамическими игруш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 материалами и веществами (песок, вода, тесто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 взрослым и совместные игры со сверстниками под руководством взросл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служивание и действия с бытовыми предметами-орудиями (ложка, совок, лопатка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смысла музыки, сказок, стих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– 7 лет организуются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(сюжетно-ролевые игры, игры с правилами и другие виды иг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(общение и взаимодействие с взрослыми и сверстник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 и фолькл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(из бумаги, модулей, конструктора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(рисование, лепка, апплик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(восприятие и понимание смысла музыкальных произведений, пение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(овладение основными движ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воспитанников необходимо планировать через создание условий для развертывания всех видов игр, организации концертов, драматизаций, конструирования, двигательной активност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в течение дня используются: физические упражнения с широким включением подвижных игр, спортивные упражнения с элементами соревнований, а также пешеходные прогулки, походы,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част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имени Александра Н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162560</wp:posOffset>
                </wp:positionV>
                <wp:extent cx="6285230" cy="717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17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880"/>
                              <w:gridCol w:w="881"/>
                              <w:gridCol w:w="880"/>
                              <w:gridCol w:w="770"/>
                              <w:gridCol w:w="880"/>
                              <w:gridCol w:w="770"/>
                              <w:gridCol w:w="880"/>
                              <w:gridCol w:w="7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направления развития, 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 1,5-3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-5 го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5-6 го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6-7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олж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–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 года не более 1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5 лет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мину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История и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Окружающи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Математические представления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направлени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 Рече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Коммуник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литературы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направлени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.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Социализ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Безопасность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направлени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Художественно-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Художественное творчество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направлени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направлени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условных час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сть программы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итмоплас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егоконструиров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64.9pt;mso-wrap-distance-left:9pt;mso-wrap-distance-right:9pt;mso-wrap-distance-top:0pt;mso-wrap-distance-bottom:0pt;margin-top:12.8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880"/>
                        <w:gridCol w:w="881"/>
                        <w:gridCol w:w="880"/>
                        <w:gridCol w:w="770"/>
                        <w:gridCol w:w="880"/>
                        <w:gridCol w:w="770"/>
                        <w:gridCol w:w="880"/>
                        <w:gridCol w:w="7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направления развития, образовательные области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 1,5-3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овозраст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-5 г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овозраст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-6 г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овозраст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-7 год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ительность занятия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–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4 года не более 1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5 лет не 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минут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История и куль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Окружающий 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Математические представления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направлению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 Рече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Чтение художе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литературы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направлению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.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Безопасность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направлению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Художественно-эсте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Му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Художественное творчество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направлению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направлению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условных часо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сть программы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итмопласти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гоконструировани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 занятие в недел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 – 2 занятия в месяц.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1 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озрастная группа (3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475"/>
        <w:gridCol w:w="1476"/>
        <w:gridCol w:w="1475"/>
        <w:gridCol w:w="1476"/>
      </w:tblGrid>
      <w:tr>
        <w:trPr>
          <w:trHeight w:val="9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, образовательные област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Истори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Математические предста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129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Коммуник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Чтение художественной литератур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3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.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Безопасност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2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6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>
          <w:trHeight w:val="2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программы, формируемая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оконструир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1 занятие в неделю,   0,5  - 2 занятия в месяц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1 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озрастная группа (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6"/>
        <w:gridCol w:w="1498"/>
        <w:gridCol w:w="6"/>
        <w:gridCol w:w="1501"/>
        <w:gridCol w:w="6"/>
        <w:gridCol w:w="1498"/>
        <w:gridCol w:w="6"/>
        <w:gridCol w:w="1501"/>
        <w:gridCol w:w="6"/>
      </w:tblGrid>
      <w:tr>
        <w:trPr>
          <w:trHeight w:val="39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, образовательные област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13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46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Истори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Математические представления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0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76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Коммуник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Чтение художественной литературы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78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.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Социализ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Безопасность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76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Художественное творчество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2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Физическая культура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13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ча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  <w:tr>
        <w:trPr>
          <w:trHeight w:val="13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программы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опластика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3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программы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ное  воспитание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3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– 1 занятие в неделю,   0,5  - 2 занятия в месяц, 0,25 – 1 занятие в месяц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7:00Z</dcterms:created>
  <dc:creator>Admin</dc:creator>
  <dc:description/>
  <dc:language>en-US</dc:language>
  <cp:lastModifiedBy>Снежана</cp:lastModifiedBy>
  <cp:lastPrinted>2022-08-09T16:14:00Z</cp:lastPrinted>
  <dcterms:modified xsi:type="dcterms:W3CDTF">2022-08-09T11:27:00Z</dcterms:modified>
  <cp:revision>2</cp:revision>
  <dc:subject/>
  <dc:title>ПРОЕКТ</dc:title>
</cp:coreProperties>
</file>