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108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2.1.</w:t>
      </w:r>
      <w:bookmarkStart w:id="0" w:name="100051"/>
      <w:bookmarkEnd w:id="0"/>
      <w:r>
        <w:rPr>
          <w:sz w:val="28"/>
          <w:szCs w:val="28"/>
        </w:rPr>
        <w:t xml:space="preserve"> родителям (законным представителям) необходимо предоставить следующие документы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bookmarkStart w:id="1" w:name="100052"/>
      <w:bookmarkEnd w:id="1"/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bookmarkStart w:id="2" w:name="100053"/>
      <w:bookmarkEnd w:id="2"/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bookmarkStart w:id="3" w:name="100054"/>
      <w:bookmarkEnd w:id="3"/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bookmarkStart w:id="4" w:name="100055"/>
      <w:bookmarkEnd w:id="4"/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о в срок до 1 сентября ДОЧУ формирует списки  воспитанников на новый учебный год, после утверждения учредителем (директор) родителям (законным представителям) предоставляется возможность заключение договора с ДОЧУ при наличии свободных ме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ечение учебного года производится доукомплектование Учреждений при освобождении мест, в случае выбытия детей по различ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ет граждан, нуждающихся в услугах дошкольного образования, осуществляется ответственным лицом (Директо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ет граждан ведется в журнале регистрации, где выделяются общий и льготные списки заявлений родителей по устройству в Учреждения   на основе которого формируется банк данных о детях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формация о предоставлении родителям (законным представителям) услуги, является открытой и общедоступной, за исключением информации не подлежащей разглашению в соответствии с законодательством Российской Федерации о персональных данных и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рядок приема детей 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В целях приема детей в Учреждение от родителей (законных представителей) треб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Получить разрешение учредителя (Дир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Пройти медицинское обследование ребенка в поликлинике для получения разрешения посещать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До 30 августа года представить необходимые документы в Учреждение для зачислен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2. Руководитель (Директор)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 Информирует родителей (законных представителей)  о порядке приема воспитанников в Учреждение, а также информирует о дате и времени первого дня посещения ребёнком детского сада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3.2.2. Обязан </w:t>
      </w:r>
      <w:r>
        <w:rPr>
          <w:color w:val="000000"/>
          <w:sz w:val="28"/>
          <w:szCs w:val="28"/>
        </w:rPr>
        <w:t xml:space="preserve"> ознакомить 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В течение 3-х дней издает приказ о зачислении ребенка в Учреждение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го заявления родителей (законных представителей) с указанием адреса регистрации их места жительства и фактического места проживания, контактных телефонов. В заявление указывается фамилия, имя, отчество родственников, которым родители доверяют забирать ребенка из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медицинского заключения и документов, удостоверяющих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ями (законными представителями)  должно быть   приложены:  копия свидетельства о рождении ребенка, СНИЛС и документы, подтверждающего право на льготы и компенсацию части родительской платы за содержание ребенка 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Заключают договор (приложение № 2 к Правилам) между Учреждением и родителями (законными представителями) ребенка, который фиксируется в Журнале учета движения 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Отчисление воспитанников проводят в соответствии с уставом Учреждения, законодательством и оформляется приказом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раво на социальную поддержку по оплате за содержание в Учреждении имеют дети из отдельных категорий семей, согласно прилагаемому Перечню (приложение № 6 к Правилам), с момента подачи родителями (законными представителями) заявления и заверенных копий документов, подтверждающих данное право, при поступлении в Учреждения и далее ежегодно по истечении календар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наличии у родителей (законных представителей) нескольких оснований на получение социальной поддержки по оплате за содержание ребенка в Учреждении подлежит применению одно основание, указанное в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Учреждение вправе производить проверку оснований, на которые ссылается родитель (законный представитель) для получения социальной поддержки по оплате за содержание ребенка в Учреждении, путем запроса и получения информации от соответствующих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Контроль за соблюдением Правил осуществляет Учредитель (дир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 категорий граждан, имеющих право на льготный порядок предоставления мест в Учреждения, реализующих общеобразовательную программу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о внеочередном порядке предоставляются места в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погибших (пропавших без вести), умерших, ставших инвалидами военнослужащих и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категории граждан, у которых внеочередное право на предоставление мест в Учреждения закреплено в федеральном  законода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>4.2.   В образовательное учреждение на льготных правах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 работников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хранение места в Учреждении за воспитан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сто в Учреждении сохраняется за ребенком на основании документов представленных родителями (законными представителями в связ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м санаторно-курортного 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пуска и временного отсутствия родителей (законных представителей) по уважительным причинам (болезнь, командировка, прочее), а также в летний период сроком не более 75 дней, вне зависимости от продолжительности отпуска родителя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ев в соответствии с семейными обстоятельствами по заявлени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есто в Учреждении сохраняется за ребенком на время пребывания в условиях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Порядок регулирования спор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6.1.Спорные вопросы, возникающие между родителями (законными представителями) детей и администрацией Учреждения, регулируются путем переговоров, в том числе с Учредителем (директор)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:__________________/С.Н. Литвина/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1:00Z</dcterms:created>
  <dc:creator>Admin</dc:creator>
  <dc:description/>
  <dc:language>en-US</dc:language>
  <cp:lastModifiedBy>Снежана</cp:lastModifiedBy>
  <cp:lastPrinted>2019-07-17T02:34:00Z</cp:lastPrinted>
  <dcterms:modified xsi:type="dcterms:W3CDTF">2021-01-27T13:31:00Z</dcterms:modified>
  <cp:revision>2</cp:revision>
  <dc:subject/>
  <dc:title/>
</cp:coreProperties>
</file>